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», утвержденный постановлением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рода Перми от 30.11.2021 № 107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5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7-06T04:25:00Z</dcterms:modified>
  <cp:revision>2</cp:revision>
  <dc:subject/>
  <dc:title/>
</cp:coreProperties>
</file>