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</w:r>
      <w:bookmarkStart w:id="0" w:name="_Hlk67322581"/>
      <w:r>
        <w:rPr>
          <w:szCs w:val="28"/>
        </w:rPr>
        <w:t xml:space="preserve">«О внесении изменений в Административный регламент предоставления департаментом транспорта администрации города Перми муниципальной услуги «Установление, изменение муниципальных маршрутов регулярных перевозок города Перми», утвержденный постановлением администрации города Перми </w:t>
        <w:br/>
        <w:t>от 03.08.2012 № 65-П»</w:t>
      </w:r>
      <w:bookmarkEnd w:id="0"/>
      <w:r>
        <w:rPr>
          <w:szCs w:val="28"/>
        </w:rPr>
        <w:t>.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 xml:space="preserve">Контактное лицо Разработчика проекта нормативно правового акта </w:t>
        <w:br/>
        <w:t>по вопросам направления участниками публичных консультаций своих предложений (замечаний): Морозовский Иван Александрович – консультант отдела планирования маршрутной сети департамента транспорта администрации города Перми, телефон 212-18-91, адрес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59:00Z</dcterms:created>
  <dc:creator>EMarkin</dc:creator>
  <dc:description/>
  <dc:language>en-US</dc:language>
  <cp:lastModifiedBy>Онянова Елена Алексеевна</cp:lastModifiedBy>
  <cp:lastPrinted>2016-03-02T08:58:00Z</cp:lastPrinted>
  <dcterms:modified xsi:type="dcterms:W3CDTF">2023-07-12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