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5975</wp:posOffset>
                </wp:positionH>
                <wp:positionV relativeFrom="paragraph">
                  <wp:posOffset>-401955</wp:posOffset>
                </wp:positionV>
                <wp:extent cx="8009255" cy="194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9280" cy="1946160"/>
                          <a:chOff x="0" y="0"/>
                          <a:chExt cx="8009280" cy="194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9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581120"/>
                            <a:ext cx="1956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5320" y="1585080"/>
                            <a:ext cx="13831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25pt;margin-top:-31.65pt;width:630.65pt;height:153.25pt" coordorigin="-1285,-633" coordsize="12613,3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5;top:-633;width:12612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765;top:1857;width:3081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29;top:1863;width:2177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7.05.2014 № 349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организациям в части возмещ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ополученных доходов, связанных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гражданам мер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</w:t>
        <w:br/>
        <w:t xml:space="preserve">порядке аварийными и подлежащими </w:t>
        <w:br/>
        <w:t xml:space="preserve">сносу или реконструкции, и Регламента </w:t>
        <w:br/>
        <w:t xml:space="preserve">взаимодействия муниципального казенного </w:t>
        <w:br/>
        <w:t xml:space="preserve">учреждения «Управление муниципальным </w:t>
        <w:br/>
        <w:t xml:space="preserve">жилищным фондом города Перми» </w:t>
        <w:br/>
        <w:t xml:space="preserve">с функциональными органами администрации </w:t>
        <w:br/>
        <w:t xml:space="preserve">города Перми при предоставлении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мер </w:t>
        <w:br/>
        <w:t xml:space="preserve">социальной поддержки в виде уменьшен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содержание жилых </w:t>
        <w:br/>
        <w:t xml:space="preserve">помещений, признанных в установленном </w:t>
        <w:br/>
        <w:t xml:space="preserve">порядке непригодными для проживания </w:t>
        <w:br/>
        <w:t xml:space="preserve">и (или) расположенных в многоквартирных </w:t>
        <w:br/>
        <w:t xml:space="preserve">домах, признанных в установленном порядке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варийными и подлежащими сносу </w:t>
        <w:br/>
        <w:t>или реконструкции»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становление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от 15.12.2014 № 978, от 10.02.2015 № 69, от 19.08.2015 № 578, от 20.07.2016 № 521, от 24.10.2017 № 941, от 29.05.2018 № 332, от 19.03.2020 № 245, от 29.04.2021 № 317, от 16.03.2022 № 180, 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в преамбуле слова «решением Пермской городской Думы от 17 декабря 2013 г. № 285 «О бюджете города Перми на 2014 год и на плановый период 2015 и 2016 годов» заменить словами «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октября 2014 г. № 225 «Об установлении меры социальной поддержки гражданам в виде уменьшения размера платы за содержание жилого помещения, признанного непригодным для проживания и (или) расположенного в многоквартирном доме, признанном аварийным», от 20 декабря 2022 г. № 267 «О бюджете города Перми на 2023 год и на плановый период 2024 и 2025 годов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от 15.12.2014 № 978, от 10.02.2015 </w:t>
        <w:br/>
        <w:t xml:space="preserve">№ 69, от 19.08.2015 № 578, от 20.07.2016 № 521, от 24.10.2017 № 941, </w:t>
        <w:br/>
        <w:t xml:space="preserve">от 29.05.2018 № 332, от 19.03.2020 № 245, от 29.04.2021 № 317, от 16.03.2022 </w:t>
        <w:br/>
        <w:t>№ 180,</w:t>
      </w:r>
      <w:r>
        <w:rPr/>
        <w:t xml:space="preserve"> </w:t>
      </w:r>
      <w:r>
        <w:rPr>
          <w:sz w:val="28"/>
        </w:rPr>
        <w:t>от 14.04.2022 № 282, от 10.10.2022 № 919, от 25.11.2022 № 119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в пункте 1.1 слова «цели, условия и порядок предоставления субсидий» заменить словами «условия и порядок предоставления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»;</w:t>
      </w:r>
    </w:p>
    <w:p>
      <w:pPr>
        <w:pStyle w:val="Normal"/>
        <w:ind w:firstLine="720"/>
        <w:jc w:val="both"/>
        <w:rPr/>
      </w:pPr>
      <w:r>
        <w:rPr>
          <w:sz w:val="28"/>
        </w:rPr>
        <w:t>2.2. дополнить пунктом 1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.8. </w:t>
      </w:r>
      <w:r>
        <w:rPr>
          <w:sz w:val="28"/>
          <w:szCs w:val="28"/>
        </w:rPr>
        <w:t xml:space="preserve">Величина меры социальной поддержки не должна превышать размер платы за содержание жилого помещения, рассчитанный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</w:t>
        <w:br/>
        <w:t>№ 1241 «Об установлении размера платы за содержание жилого помещения в городе Перми» по соответствующему типу дома.»;</w:t>
      </w:r>
    </w:p>
    <w:p>
      <w:pPr>
        <w:pStyle w:val="Normal"/>
        <w:ind w:firstLine="720"/>
        <w:jc w:val="both"/>
        <w:rPr/>
      </w:pPr>
      <w:r>
        <w:rPr>
          <w:sz w:val="28"/>
        </w:rPr>
        <w:t>2.3. раздел 2 изложить в следующей редакции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«</w:t>
      </w:r>
      <w:r>
        <w:rPr>
          <w:sz w:val="28"/>
          <w:lang w:val="en-US"/>
        </w:rPr>
        <w:t>II</w:t>
      </w:r>
      <w:r>
        <w:rPr>
          <w:sz w:val="28"/>
        </w:rPr>
        <w:t>. Условия и порядок предоставления субсидий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2.1.</w:t>
      </w:r>
      <w:r>
        <w:rPr>
          <w:sz w:val="28"/>
          <w:szCs w:val="28"/>
        </w:rPr>
        <w:t xml:space="preserve"> Организация на дату подачи заявки на заключение договора о предоставлении из бюджета города Перми субсидии, </w:t>
      </w:r>
      <w:r>
        <w:rPr>
          <w:sz w:val="28"/>
        </w:rPr>
        <w:t xml:space="preserve">в том числе грантов в форме субсидий, юридическим лицам, индивидуальным предпринимателям, </w:t>
        <w:br/>
        <w:t>а также физическим лицам (далее – Договор)</w:t>
      </w:r>
      <w:r>
        <w:rPr/>
        <w:t xml:space="preserve"> </w:t>
      </w:r>
      <w:r>
        <w:rPr>
          <w:sz w:val="28"/>
        </w:rPr>
        <w:t xml:space="preserve">в соответствии с типовой формой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(далее – Типовая форма) или дополнительного соглашения к Договору должна соответствовать следующим требова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у организации должна отсутствовать 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 г.Пер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r>
        <w:rPr>
          <w:sz w:val="28"/>
        </w:rPr>
        <w:t>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рганизация не должна получать средства из бюджета города Перми в соответствии с муниципальными правовыми актами на цели, указанные в </w:t>
      </w:r>
      <w:hyperlink r:id="rId2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4. организация не должна быть признана банкротом и иметь принятое собранием кредиторов решение о прекращении хозяйственной деятельн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. № 127-ФЗ «О несостоятельности (банкротстве)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ача заявки на заключение Договора осуществляется по инициативе организации по форме согласно приложению 1 к настоящему Порядку с предоставл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, в котором жилое помещение признано непригодным для проживания, или многоквартирного дома, признанного аварийным и подлежащим сносу или реконструкции в установленном порядке, заключенного с собственниками помещений (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говора управления многоквартирным домом или договора по оказанию услуг и (или) выполнению работ по содержанию общего имущества многоквартирного дома в части муниципальной доли собственности (в случае наличия муниципальной доли)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решения департамента жилищно-коммунального хозяйства администрации города Перми (далее - ДЖКХ) об определении управляющей организации на основании </w:t>
      </w:r>
      <w:hyperlink r:id="rId6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(в случаях, когда собственниками помещений в многоквартирном доме не выбран способ управления таким домом в порядке, установленном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ли выбранный способ управления не реализован,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копии решения общего собрания собственников жилых помещений в многоквартирном доме о выборе способа управления многоквартирным домом и определении размера платы за содержание жилого помещения в многоквартирном доме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 или в случаях, когда организация определена на основании </w:t>
      </w:r>
      <w:hyperlink r:id="rId8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после признания несостоявшимся открытого конкурса по отбору управляюще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 копии Устава (изменений в Устав) за исключением индивидуальных предпринимателей,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6. копии приказа о назначении на должность бухгалтера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выписки из Единого государственного реестра юридических лиц/Единого государственного реестра индивидуальных предпринимателей или нотариально заверенной копии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ой не ранее чем за 10 рабочих дней до дня ее представ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8. банковских реквизитов организации для перечисления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 xml:space="preserve">2.2.9. уведомления о продлении срока действия договоров, указанных в </w:t>
      </w:r>
      <w:hyperlink w:anchor="Par9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2.2.1, 2.2.2 настоящего Порядка (в случае окончания срока их действия) (за исключением случаев, предусмотренных </w:t>
      </w:r>
      <w:hyperlink r:id="rId9">
        <w:r>
          <w:rPr>
            <w:rStyle w:val="InternetLink"/>
            <w:sz w:val="28"/>
            <w:szCs w:val="28"/>
          </w:rPr>
          <w:t>частью 17 статьи 161</w:t>
        </w:r>
      </w:hyperlink>
      <w:r>
        <w:rPr>
          <w:sz w:val="28"/>
          <w:szCs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0. в случае отсутствия сведений о многоквартирном доме в реестре лицензий Пермского края (при способе управления многоквартирным домом управляющей организацией) - копии судебного акта, установившего факт управления многоквартирным домом организацией в период оказания услуг и (или) выполнению работ по содержанию общего имущества многоквартирного дома, с отметкой суда о вступлении его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11. согласия организации на осуществление муниципальным казенным учреждением «Городская коммунальная служба» (далее – ГКС) проверок исполнения и (или) неисполнения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2. отчета о достижении значений результата предоставления субсидии по форме, установленной в Договоре в соответствии с приложением 5 к Типов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"/>
      <w:bookmarkStart w:id="2" w:name="Par0"/>
      <w:bookmarkEnd w:id="1"/>
      <w:bookmarkEnd w:id="2"/>
      <w:r>
        <w:rPr>
          <w:sz w:val="28"/>
          <w:szCs w:val="28"/>
        </w:rPr>
        <w:t xml:space="preserve">2.3. Уполномоченный орган проверяет соответствие организации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соответствие </w:t>
      </w:r>
      <w:hyperlink r:id="rId11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заключение Договора форме, установленной приложением 1 к настоящему Порядку (далее – Заявка), соответствие приложенных к Заявке документов перечню и требованиям, установленным </w:t>
      </w:r>
      <w:hyperlink r:id="rId1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, 2.22 настоящего Порядка, в течение 10 рабочих дне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ки и документов.</w:t>
      </w:r>
      <w:bookmarkStart w:id="3" w:name="Par2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ми для отказа организации в заключении Догово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несоответствие представленных организацией документов перечню и требованиям, определенным пунктами 2.2, 2.2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несоответствие требованиям, определенным пунктом 2.1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 способе управления многоквартирным домом управляюще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4.1. отсутствие сведений о многоквартирном доме в реестре лицензий Пермского края в период, заявленный организацией к возмещению недополу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 установленном порядке внести информацию в реестр лицензий Пермского края, факт управления многоквартирным домом организацией в период, заявленный организацией к возмещению недополученных доходов,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2. исключение сведений о многоквартирном доме из реестра лицензий, а также аннулирование лицензии и прекращение ее действия в период, заявленный организацией к возмещению недополученных доходов (за исключением случая, предусмотренного частью 3 статьи 200 Жилищ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случае выявления оснований для отказа организации в предоставлении субсидии, установленных </w:t>
      </w:r>
      <w:hyperlink w:anchor="Par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4 настоящего Порядка, Уполномоченный орган не позднее 3 рабочих дней со дня истечения срока, указанного в </w:t>
      </w:r>
      <w:hyperlink w:anchor="Par1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3 настоящего Порядка, направляет организации письменное уведомление с указанием обстоятельств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сле устранения причин, являющихся основаниями для отказа в заключении Договора, организация вправе повторно подать Заявку и документы, указанные в </w:t>
      </w:r>
      <w:hyperlink r:id="rId1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для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случае отсутствия оснований для отказа в заключении Договора Уполномоченный орган в течение срока, установленного </w:t>
      </w:r>
      <w:hyperlink r:id="rId1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3 настоящего Порядка, направляет организации Договор </w:t>
      </w:r>
      <w:r>
        <w:rPr>
          <w:sz w:val="28"/>
        </w:rPr>
        <w:t>в соответствии с Типовой формой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говоре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ловия о внесении изменений в Договор или о расторжении Договора при недостижении согласия по новым условиям в случае уменьшения Уполномоченному органу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о согласии организации на осуществление Уполномоченным органом и органами муниципального финансового контроля проверок соблюдения условий и порядка предоставления субсидий, предусмотр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рганизация в течение 3 рабочих дней с даты получения проекта Договора рассматривает и подписывает Договор в 2 экземплярах и направляет в Уполномоченный орган для подписания и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едоставление субсидии осуществляется на основании дополнительного соглашения к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соглашение заключается в течение 30 рабочих дней со дня представления организацией в Уполномоченный орган </w:t>
      </w:r>
      <w:hyperlink r:id="rId15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на заключение дополнительного соглашения к Договору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</w:t>
      </w:r>
      <w:hyperlink r:id="rId16">
        <w:r>
          <w:rPr>
            <w:rStyle w:val="InternetLink"/>
            <w:sz w:val="28"/>
            <w:szCs w:val="28"/>
          </w:rPr>
          <w:t>расчета</w:t>
        </w:r>
      </w:hyperlink>
      <w:r>
        <w:rPr>
          <w:sz w:val="28"/>
          <w:szCs w:val="28"/>
        </w:rPr>
        <w:t xml:space="preserve">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о форме согласно приложению 2 к настоящему Порядку (далее - Расчет) на бумажном и электронном (в формате dbf) носи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2. сводных </w:t>
      </w:r>
      <w:hyperlink r:id="rId17">
        <w:r>
          <w:rPr>
            <w:rStyle w:val="InternetLink"/>
            <w:sz w:val="28"/>
            <w:szCs w:val="28"/>
          </w:rPr>
          <w:t>ведомостей</w:t>
        </w:r>
      </w:hyperlink>
      <w:r>
        <w:rPr>
          <w:sz w:val="28"/>
          <w:szCs w:val="28"/>
        </w:rPr>
        <w:t xml:space="preserve"> начислений по оплате жилищно-коммунальных услуг, подтверждающих недополученные доходы,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тчета о достижении значений результата предоставления субсидии по форме, установленной в Договоре</w:t>
      </w:r>
      <w:r>
        <w:rPr/>
        <w:t xml:space="preserve"> </w:t>
      </w:r>
      <w:r>
        <w:rPr>
          <w:sz w:val="28"/>
          <w:szCs w:val="28"/>
        </w:rPr>
        <w:t xml:space="preserve">в соответствии с приложением 5 к Типов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4. документов, подтверждающих понесенные затраты отдельно по каждому многоквартирному до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5. отчетов о выполнении перечня обязательных работ и услуг (с указанием даты их вы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уведомления о подтверждении наличия в платежных документах, направляемых гражданам – получателям меры социальной поддержки, информации о предоставлении им мер социальной поддержки и ее раз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Заявка на заключение дополнительного соглашения к Договору предоставляется получателем субсидии ежемесячно до 25 числа месяца, следующего за отчетным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Договору, в том числе соглашения о расторжении Договора, осуществляется в соответствии с приложениями 9, 11 к Типов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Порядок Расчет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жилому помещению, признанному в установленном порядке непригодным для проживания, не должен превышать размер платы за содержание жилого помещения, рассчитанный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 по соответствующему типу дома»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1 = S x Р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5"/>
      <w:bookmarkEnd w:id="4"/>
      <w:r>
        <w:rPr>
          <w:sz w:val="28"/>
          <w:szCs w:val="28"/>
        </w:rPr>
        <w:t>С1 - размер субсидии по жилому помещению, признанному в установленном порядке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6"/>
      <w:bookmarkEnd w:id="5"/>
      <w:r>
        <w:rPr>
          <w:sz w:val="28"/>
          <w:szCs w:val="28"/>
        </w:rPr>
        <w:t>S - площадь жилого помещения, указанная в техническом паспор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проживающих в отдельных квартирах, и собственников жилых помещений в коммунальных квартирах - общая площадь жилого помещ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граждан, проживающих в отдельных комнатах жилых домов, и нанимателей жилых помещений в коммунальных квартирах - жилая площадь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 - размер платы за оказание услуг и (или) выполнение работ по содержанию общего имущества многоквартирного дома по содержанию жилого помещения, за исключением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размер платы за 1 кв. м общей (жилой) площади жилого помещения за услуги по содержанию, указанный в договоре управления многоквартирным домом или договоре по оказанию услуги и (или) выполнению работ по содержанию общего имущества многоквартирного дома, 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 или в решении ДЖКХ об определении управляющей организации на основании </w:t>
      </w:r>
      <w:hyperlink r:id="rId18">
        <w:r>
          <w:rPr>
            <w:rStyle w:val="InternetLink"/>
            <w:sz w:val="28"/>
            <w:szCs w:val="28"/>
          </w:rPr>
          <w:t>части 17 статьи 161</w:t>
        </w:r>
      </w:hyperlink>
      <w:r>
        <w:rPr>
          <w:sz w:val="28"/>
          <w:szCs w:val="28"/>
        </w:rPr>
        <w:t xml:space="preserve"> Жилищного кодекса Российской Федерации после признания несостоявшимся открытого конкурса по отбору управляющей организации, превышает размер платы за 1 кв. м площади жилого помещения за услуги по содержанию, утвержденный администрацией города Перми по соответствующему типу дома, то размер субсидии рассчитывается по формуле, указанной в </w:t>
      </w:r>
      <w:hyperlink w:anchor="Par5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(параметр Р) равен размеру платы, утвержденному администрацией города Перми по соответствующему типу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= С1 + С2 + С3 + ...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2, С3 и так далее - размеры субсидий, рассчитанные аналогично С1 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права владения и (или) пользования жилым помещением, признанным непригодным для проживания и (или) расположенным в многоквартирном доме, признанном в установленном порядке аварийным и подлежащим сносу или реконструкции, в связи с расселением расчет субсидии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прекращается с первого числа месяца, следующего за месяцем принятия УЖО распоряжения о предоставлении гражданам жилых помещений муниципального жилищного фонда, изъятия жилых помещений в муниципальную собственность в рамках реализации муниципальных адресных программ, по решениям судов, в случае смерти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сидии предоставляются организации не ранее месяца, следующего за месяцем, в котором жилое помещение признано в установленном порядке непригодным для проживания и (или) за месяцем, в котором многоквартирный дом признан в установленном порядке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длежащем исполнении организацией обязательств по обслуживанию многоквартирного дома субсидия определяется в размере, не превышающем величины, рассчитанной в соответствии с размером платы за содержание жилого помещения, утвержденным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№ 1241 «Об установлении размера платы за содержание жилого помещения в городе Перми» по соответствующему типу до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енадлежащее исполнение и (или) неисполнение услуг / работ по обслуживанию многоквартирного дома является основанием для уменьшения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и уменьшается пропорционально количеству полных календарных дней нарушения, установленного ГКС, от стоимости соответствующей услуги или работы по содержанию общего имущества многоквартирного дома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" cy="226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уменьшения субсидии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</w:rPr>
        <w:t xml:space="preserve"> - стоимость соответствующей услуги или работы по содержанию жилого помещения в составе ежемесячной платы (руб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 - количество календарных дней в меся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количество полных календарных дней, в течение которых оказывались и (или) выполнялись услуги или работы ненадлежащего качества и (или) с перерывами, превышающими установленную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12. Уполномоченный орган проверяет соответствие организации - получателя субсидии требованиям, установленным </w:t>
      </w:r>
      <w:hyperlink r:id="rId2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соответствие заявки на заключение дополнительного соглашения к Договору и приложенных к ней документов перечню и требованиям, установленным </w:t>
      </w:r>
      <w:hyperlink r:id="rId22">
        <w:r>
          <w:rPr>
            <w:rStyle w:val="InternetLink"/>
            <w:sz w:val="28"/>
            <w:szCs w:val="28"/>
          </w:rPr>
          <w:t>пунктами 2.2</w:t>
        </w:r>
      </w:hyperlink>
      <w:r>
        <w:rPr>
          <w:sz w:val="28"/>
          <w:szCs w:val="28"/>
        </w:rPr>
        <w:t>, 2.9, 2.22 настоящего Порядка, в течение 30 рабочих дней со дня поступления заявки на заключение дополнительного соглашения к Договору, документов и</w:t>
      </w:r>
      <w:r>
        <w:rPr>
          <w:sz w:val="28"/>
        </w:rPr>
        <w:t xml:space="preserve"> информации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представленной УЖО, и отчету по своевременному и качественному выполнению работ и услуг по содержанию и ремонту общего имущества многоквартирных домов, в которых расположены жилые помещения, признанные в установленном порядке непригодными для проживания, и (или) многоквартирных домов, признанных в установленном порядке аварийными и подлежащими сносу или реконструкции, представленному ГКС (далее - информация УЖО, отчет ГК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 Проверка документов приостанавл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3.1. несоответствия представленных организацией документов пунктам 2.9, 2.2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3.2. несоответствие информации, содержащейся в документах, представленных организацией, сведениям, содержащимся в информации УЖО и отчете ГК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 Основаниями для отказа в заключении дополнительного соглашения к Договор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1. несоответствие организации требованиям, определенным пунктом 2.1 настоящего Порядка в период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, указанный в заявке на заключение дополнительного соглашения к Договору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2. при способе управления многоквартирным домом управляющей организаци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2.1. отсутствие сведений о многоквартирном доме в реестре лицензий Пермского края в период, заявленный организацией к возмещению недополу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озможности в установленном порядке внести информацию в реестр лицензий Пермского края, факт управления многоквартирным домом организацией в период, заявленный организацией к возмещению недополученных доходов, устанавливается в судебном порядке, о чем Уполномоченному органу представляется копия судебного акта с отметкой суда о вступлении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2.2. исключение сведений о многоквартирном доме из реестра лицензий, а также аннулирование лицензии и прекращение ее действия в период, заявленный организацией к возмещению недополученных доходов (за исключением случая, предусмотренного </w:t>
      </w:r>
      <w:hyperlink r:id="rId23">
        <w:r>
          <w:rPr>
            <w:rStyle w:val="InternetLink"/>
            <w:color w:val="000000"/>
            <w:sz w:val="28"/>
            <w:u w:val="none"/>
          </w:rPr>
          <w:t>частью 3 статьи 200</w:t>
        </w:r>
      </w:hyperlink>
      <w:r>
        <w:rPr>
          <w:sz w:val="28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3. непредставление организацией в Уполномоченный орган в срок, установленный пунктом 2.16 настоящего Порядка, недостающих, доработанных документов, отсутствие или ненадлежащее содержание которых явилось основанием для приостановления проверки представленных организацией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4. установление факта недостоверности представленной организацией информ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4.5. неустранение организацией причины, явившейся основанием для приостановления проверки представленных е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5. При наличии оснований для приостановления проверки представленных организацией документов, установленных пунктом 2.13 настоящего Порядка, Уполномоченный орган направляет в организацию в пределах срока, установленного пунктом 2.12 настоящего Порядка, информацию о приостановлении проверки представленных организацией документов с указанием прич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6. В течение 10 рабочих дней с даты получения информации, указанной </w:t>
        <w:br/>
        <w:t xml:space="preserve">в пункте 2.15 настоящего Порядка, организация вправе устранить причину, являющуюся основанием для приостановления проверки представленных организацией документов, и представить в Уполномоченный орган требуемые (недостающие, доработанные) документы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сле представления организацией в Уполномоченный орган документов, указанных в настоящем пункте Порядка, срок, установленный в пункте 2.9 настоящего Порядка, начинает течь заново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2.17. При наличии оснований для отказа в заключении дополнительного соглашения к Договору, установленных </w:t>
      </w:r>
      <w:hyperlink r:id="rId24">
        <w:r>
          <w:rPr>
            <w:rStyle w:val="InternetLink"/>
            <w:color w:val="000000"/>
            <w:sz w:val="28"/>
            <w:u w:val="none"/>
          </w:rPr>
          <w:t xml:space="preserve">пунктом </w:t>
        </w:r>
      </w:hyperlink>
      <w:r>
        <w:rPr>
          <w:sz w:val="28"/>
        </w:rPr>
        <w:t>2.14 настоящего Порядка, Уполномоченный орган направляет в организацию информацию о невозможности заключить дополнительное соглашение к Договору с указанием причины отказа заключения дополнительного соглашения к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8. При отсутствии оснований для отказа в заключении дополнительного соглашения к Договору, установленных пунктом 2.14 настоящего Порядка, Уполномоченный орган подготавливает проект дополнительного соглашения к Договору и направляет его организации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ое соглашение к Договору, подписанное получателем субсидии, в течение 5 рабочих дней, следующих за днем представления дополнительного соглашения к Договору, подписывается и регистриру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9. В случае отсутствия доведенных до Уполномоченного органа бюджетных ассигнований Уполномоченный орган направляет в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</w:rPr>
        <w:t>организацию информацию о невозможности заключить дополнительное соглашение к Договору с указанием причины или информацию о заключении дополнительного соглашения к Договору в пределах имеющихся у Уполномоченного органа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ЖКХ запрос об изменении бюджетных ассигнований в связи с необходимостью выделения дополнительных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выделении дополнительных денежных средств Уполномоченный орган в течение 5 рабочих дней с даты открытия лимитов бюджетных обязательств подготавливает проект дополнительного соглашения к Договору и направляет организации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ое соглашение к Договору, подписанное получателем субсидии, в течение 5 рабочих дней, следующих за днем представления дополнительного соглашения к Договору, подписывается и регистрируется Уполномоченным орган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еречисление субсидии из дополнительно выделенных средств осуществляется Уполномоченным органом в срок, установленный пунктом 2.20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0. Уполномоченный орган осуществляет перечисление субсидии за счет средств бюджета города Перми в пределах бюджетных ассигнований, предусмотренных в бюджете города Перми, на расчетный или корреспондентский счет, открытый организацией в учреждениях Центрального банка Российской Федерации или кредитных организациях, не позднее 10-го рабочего дня, следующего за днем регистрации дополнительного соглашения к Договору Уполномоченным органом.</w:t>
      </w:r>
    </w:p>
    <w:p>
      <w:pPr>
        <w:pStyle w:val="Normal"/>
        <w:autoSpaceDE w:val="false"/>
        <w:ind w:firstLine="709"/>
        <w:jc w:val="both"/>
        <w:rPr/>
      </w:pPr>
      <w:bookmarkStart w:id="6" w:name="Par16"/>
      <w:bookmarkEnd w:id="6"/>
      <w:r>
        <w:rPr>
          <w:sz w:val="28"/>
        </w:rPr>
        <w:t>2.21. Организация несет ответственность за своевременность представляемых в Уполномоченный орган документов и Расчетов и достоверность информации, содержащейся в них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22. Документы и (или) копии документов, указанных в </w:t>
      </w:r>
      <w:hyperlink r:id="rId25">
        <w:r>
          <w:rPr>
            <w:rStyle w:val="InternetLink"/>
            <w:color w:val="000000"/>
            <w:sz w:val="28"/>
          </w:rPr>
          <w:t>разделе 2</w:t>
        </w:r>
      </w:hyperlink>
      <w:r>
        <w:rPr>
          <w:sz w:val="28"/>
        </w:rPr>
        <w:t xml:space="preserve"> настоящего Порядка, представляются организацией на бумажном и электронном (в формате pdf) носителях, подписанные и (или) заверенные руководителем или иным уполномоченным лицом организации (с приложением документов, подтверждающих его полномочия в соответствии 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3. Организация в учетных и платежных документах, направляемых гражданам - получателям меры социальной поддержки, должна указывать информацию о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ах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змере предоставленной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7" w:name="Par25"/>
      <w:bookmarkEnd w:id="7"/>
      <w:r>
        <w:rPr>
          <w:sz w:val="28"/>
        </w:rPr>
        <w:t xml:space="preserve">2.24. Результатом предоставления субсидии является </w:t>
      </w:r>
      <w:r>
        <w:rPr>
          <w:sz w:val="28"/>
          <w:szCs w:val="28"/>
        </w:rPr>
        <w:t>общая площадь непригодного для проживания и аварийного жилищного фонда, занимаемого гражданами, которым оказаны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лановое значение результата устанавливается в Договоре. Основанием для установления планового значения результата предоставления субсидии является информация об общей площади непригодного для проживания и аварийного жилищного фонда, занимаемого гражданами, которым оказаны меры социальной поддержки, указанная организацией за месяц в Расчете по графе 5 строки «Итого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зультат предоставления субсидии указывается в отчетах о достижении значений результата предоставления субсидии по форме и в сроки, установленные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5. Средства субсидии должны быть направлены организацией на возмещение недополученных доходов, связанных с предоставлением гражданам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bookmarkStart w:id="8" w:name="Par33"/>
      <w:bookmarkEnd w:id="8"/>
      <w:r>
        <w:rPr>
          <w:sz w:val="28"/>
        </w:rPr>
        <w:t>2.26. В случае нарушения организацией условий, установленных при предоставлении субсидии, выявленного в том числе по фактам проверок, проведенных Уполномоченным органом и (или) органом муниципального финансового контроля, а также в случае недостижения значений результатов, указанных в пункте 2.24 настоящего порядка, нарушения условий и порядка предоставления субсидии, невыполнения работ и (или) неоказания услуг по содержанию и текущему ремонту общего имущества многоквартирного дома осуществляется возврат средств субсидий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7. Возврат субсидии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7.1. Уполномоченный орган в течение 10 рабочих дней с даты выявления случаев для возврата субсидии, определенных </w:t>
      </w:r>
      <w:hyperlink w:anchor="Par33">
        <w:r>
          <w:rPr>
            <w:rStyle w:val="InternetLink"/>
            <w:color w:val="000000"/>
            <w:sz w:val="28"/>
            <w:u w:val="none"/>
          </w:rPr>
          <w:t>пунктом 2.</w:t>
        </w:r>
      </w:hyperlink>
      <w:r>
        <w:rPr>
          <w:sz w:val="28"/>
        </w:rPr>
        <w:t>26 настоящего Порядка, прекращает предоставление субсидии, о чем письменно уведомляет организацию и направляет требование о возврат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7.2. требование о возврате субсидии должно быть исполнено в течение 10 банковских дней с даты его получения путем перечисления средств на лицевой счет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7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ункт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3. Субсидия подлежит возврату в бюджет города Перми в случаях и в порядке, установленных пунктами 2.26, 2.27 настоящего Порядк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бзац четвертый пункта 4.4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ция не получает средства из бюджета города Перми в соответствии с муниципальными правовыми актами на цели, указанные в пункте 1.2 Порядка </w:t>
      </w:r>
      <w:r>
        <w:rPr>
          <w:sz w:val="28"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ополнить приложением 4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Внести в </w:t>
      </w:r>
      <w:r>
        <w:rPr>
          <w:sz w:val="28"/>
          <w:szCs w:val="28"/>
        </w:rPr>
        <w:t xml:space="preserve">Регламент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</w:t>
        <w:b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, </w:t>
      </w:r>
      <w:r>
        <w:rPr>
          <w:sz w:val="28"/>
        </w:rPr>
        <w:t xml:space="preserve">утвержденный постановлением администрации города Перми от 27 мая 2014 г. № 349 (в ред. от 09.09.2014 № 604, </w:t>
        <w:br/>
        <w:t xml:space="preserve">от 28.10.2014 № 786, от 15.12.2014 № 978, от 10.02.2015 № 69, от 19.08.2015 </w:t>
        <w:br/>
        <w:t xml:space="preserve">№ 578, от 20.07.2016 № 521, от 24.10.2017 № 941, от 29.05.2018 № 332, </w:t>
        <w:br/>
        <w:t>от 19.03.2020 № 245, от 29.04.2021 № 317, от 16.03.2022 № 180,</w:t>
      </w:r>
      <w:r>
        <w:rPr/>
        <w:t xml:space="preserve"> </w:t>
      </w:r>
      <w:r>
        <w:rPr>
          <w:sz w:val="28"/>
        </w:rPr>
        <w:t xml:space="preserve">от 14.04.2022 </w:t>
        <w:br/>
        <w:t>№ 282, от 10.10.2022 № 919, от 25.11.2022 № 1193), следующие изменени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. пункт 3.2 изложить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ДЖК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2 раза в год (до 10 марта, 10 сентября)</w:t>
      </w:r>
      <w:r>
        <w:rPr>
          <w:sz w:val="28"/>
          <w:szCs w:val="28"/>
        </w:rPr>
        <w:t xml:space="preserve"> представляет в Учреждение на электронном и бумажном носителях информацию о многоквартирных домах, в которых имеются 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,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074522/entry/2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Регламенту, которая должна содержать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йо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код района (число от 1 до 7: 1 – Дзержинский, 2 – Индустриальный, 3 – Кировский, 4 – Ленинский, 5 – Мотовилихинский, 6 – Орджоникидзевский, 7 – Свердловский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лицы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улицы из одного из общероссийских справочников: (КЛАДР или ФИАС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(Многоквартирный дом / дом коридорного типа, коммунальная квартира)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ую площадь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азмер платы за содержание 1 кв. м, установленный администрацией города Перми по соответствующему типу благоустройства Многоквартирного дома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управляющей организ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течение 5 рабочих дней со дня принятия решения об определении управляющей организац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8291/entry/1610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7 статьи 16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 представляет копию решения в Учреждение на электронном или бумажном носителе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указанную информацию, должны быть подписаны начальником ДЖКХ либо иным уполномоченным лицом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</w:rPr>
        <w:t xml:space="preserve">3.2. пункт 3.3 </w:t>
      </w:r>
      <w:r>
        <w:rPr>
          <w:sz w:val="28"/>
          <w:szCs w:val="28"/>
        </w:rPr>
        <w:t>после абзаца первого дополнить абзацем следующего содержания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Учреждение направляет в ГКС копию договора о предоставлении из бюджета города Перми субсидии, в том числе грантов в форме субсидий, юридическим лицам, индивидуальным предпринимателям, а также физическим лицам в течение 2 дней с момента заключения и согласие организации на осуществление ГКС проверок исполнения и (или) неисполнения организацией оказания услуг и (или) выполнения работ по содержанию общего имущества многоквартирного дома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 в пункте 3.4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1. после абзаца первого дополнить абзацем следующего содержания»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«ГКС осуществляет контроль за исполнением организацией оказания услуг и (или) выполнения работ по содержанию общего имущества многоквартирного дома.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3.2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 не позднее 05 числа каждого месяца по состоянию на 01 число месяца представляет в Учреждение отчет по своевременному</w:t>
      </w:r>
      <w:r>
        <w:rPr>
          <w:sz w:val="28"/>
        </w:rPr>
        <w:t xml:space="preserve"> и качественному выполнению работ и услуг по содержанию и ремонту общего имущества многоквартирных домов, в которых расположены жилые помещения, признанные в установленном порядке непригодными для проживания, и (или) многоквартирных домов, признанных в установленном порядке аварийными и подлежащими сносу или реконструкции</w:t>
      </w:r>
      <w:r>
        <w:rPr>
          <w:sz w:val="28"/>
          <w:szCs w:val="28"/>
        </w:rPr>
        <w:t>, по форме согласно приложению 3 к настоящему Регламенту, который должен содержать: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в абзаце десятом слова «определенный в соответствии с пунктом 2.3» заменить словами «определяется в соответствии с постановлением администрации города Перми от 03.11.2022», уменьшение размера платы за содержание жилого помещения определяется в соответствии с </w:t>
      </w:r>
      <w:hyperlink r:id="rId2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ого постановлением администрации города Перми от 27 мая 2014 г. № 349.»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графе 9 строки 1 Приложения 3 слова «определенный в соответствии с </w:t>
      </w:r>
      <w:hyperlink r:id="rId27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» заменить словами «определяется в соответствии с постановлением администрации города Перми от 03.11.2022 № 1125 «Об установлении размера платы за содержание жилого помещения в городе Перми и признании утратившим силу постановления администрации города Перми от 28.12.2021 </w:t>
        <w:br/>
        <w:t xml:space="preserve">№ 1241 «Об установлении размера платы за содержание жилого помещения в городе Перми» по соответствующему типу дома, уменьшение размера платы за содержание жилого помещения определяется в соответствии с </w:t>
      </w:r>
      <w:hyperlink r:id="rId2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</w:t>
      </w:r>
      <w:r>
        <w:rPr>
          <w:sz w:val="28"/>
        </w:rPr>
        <w:t xml:space="preserve">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на осуществление муниципальным казенным учреждением «Городская коммунальная служба» проверок </w:t>
      </w:r>
      <w:r>
        <w:rPr>
          <w:sz w:val="28"/>
        </w:rPr>
        <w:t xml:space="preserve">исполнения и (или) неисполнения </w:t>
      </w:r>
      <w:r>
        <w:rPr>
          <w:sz w:val="28"/>
          <w:szCs w:val="28"/>
        </w:rPr>
        <w:t>оказания услуг и (или) выполнения работ по содержанию общего имущества многоквартирного дом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ю согласие на осуществление муниципальным казенным учреждением «Городская коммунальная служба» проверок </w:t>
      </w:r>
      <w:r>
        <w:rPr>
          <w:sz w:val="28"/>
        </w:rPr>
        <w:t xml:space="preserve">исполнения и (или) неисполнения </w:t>
      </w:r>
      <w:r>
        <w:rPr>
          <w:sz w:val="28"/>
          <w:szCs w:val="28"/>
        </w:rPr>
        <w:t xml:space="preserve">оказания услуг и (или) выполнения работ по содержанию общего имущества многоквартирного дома (многоквартирных домов) в соответствии с договором о предоставлении из бюджета города Перми субсидии, </w:t>
      </w:r>
      <w:r>
        <w:rPr>
          <w:sz w:val="28"/>
        </w:rPr>
        <w:t xml:space="preserve">в том числе грантов в форме субсидий, юридическим лицам, индивидуальным предпринимателям, </w:t>
        <w:br/>
        <w:t>а также физическим лицам от __________ № 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 Ф.И.О. индивидуального предпринимателя, ИНН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both"/>
        <w:outlineLvl w:val="0"/>
        <w:rPr/>
      </w:pPr>
      <w:r>
        <w:rPr>
          <w:sz w:val="28"/>
          <w:szCs w:val="28"/>
        </w:rPr>
        <w:t>Руководитель</w:t>
      </w:r>
      <w:r>
        <w:rPr>
          <w:sz w:val="24"/>
          <w:szCs w:val="24"/>
        </w:rPr>
        <w:t xml:space="preserve"> _______________________________________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.И.О.)                                            (подпись)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20__ г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0F79EFA87992DC2C214F448396080776C1769FD15FCBD50091D358E3AE15E536974446435C7CB59A35EA5FF0F0DAD2397F56E3E7BEB8594F8B6AB2Q6BBF" TargetMode="External"/><Relationship Id="rId3" Type="http://schemas.openxmlformats.org/officeDocument/2006/relationships/hyperlink" Target="consultantplus://offline/ref=890F79EFA87992DC2C21514995FA550C7AC82196D75BC38B5FCDD50FBCFE13B064D71A1F02186FB49C2BEB5DF3QFB8F" TargetMode="External"/><Relationship Id="rId4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5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6" Type="http://schemas.openxmlformats.org/officeDocument/2006/relationships/hyperlink" Target="consultantplus://offline/ref=06A32B5A185FC65A35E8B81C913D232FB57921390593F5C233B81DE31205553BD65E1051290C6CA2F35CC6FD23A8F028865D720097lBM0J" TargetMode="External"/><Relationship Id="rId7" Type="http://schemas.openxmlformats.org/officeDocument/2006/relationships/hyperlink" Target="consultantplus://offline/ref=06A32B5A185FC65A35E8B81C913D232FB57921390593F5C233B81DE31205553BC45E48552F0579F6A40691F023lAMBJ" TargetMode="External"/><Relationship Id="rId8" Type="http://schemas.openxmlformats.org/officeDocument/2006/relationships/hyperlink" Target="consultantplus://offline/ref=0BA1B86531F5C4A7E0EEE84F7D122A0F2612620D9944FE03A491D92A32C6F219CCD33C94F74604C5BE3B1549C3ED013CCB4B527284bE76J" TargetMode="External"/><Relationship Id="rId9" Type="http://schemas.openxmlformats.org/officeDocument/2006/relationships/hyperlink" Target="consultantplus://offline/ref=0BA1B86531F5C4A7E0EEE84F7D122A0F2612620D9944FE03A491D92A32C6F219CCD33C94F74604C5BE3B1549C3ED013CCB4B527284bE76J" TargetMode="External"/><Relationship Id="rId10" Type="http://schemas.openxmlformats.org/officeDocument/2006/relationships/hyperlink" Target="consultantplus://offline/ref=6EC7307CE6F934F5DA7A4E043EC6039A4CD6956FF9C4D4692E218EA0FECB0B08E3D3687DFDDAB9D7DA56B3C01926280067FAE29D2A9C9593903423C3ACJBM" TargetMode="External"/><Relationship Id="rId11" Type="http://schemas.openxmlformats.org/officeDocument/2006/relationships/hyperlink" Target="consultantplus://offline/ref=6EC7307CE6F934F5DA7A4E043EC6039A4CD6956FF9C4D4692E218EA0FECB0B08E3D3687DFDDAB9D7DA56B3C61B26280067FAE29D2A9C9593903423C3ACJBM" TargetMode="External"/><Relationship Id="rId12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13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14" Type="http://schemas.openxmlformats.org/officeDocument/2006/relationships/hyperlink" Target="consultantplus://offline/ref=8058765B420FD7F5246F02FA884F05C3B0760ECFD9360ADC9347BF805ED86FCE51F7654CE5FF16571702D6597FEDDB5E8EE3CC98A93F361778BD78F4L92EM" TargetMode="External"/><Relationship Id="rId15" Type="http://schemas.openxmlformats.org/officeDocument/2006/relationships/hyperlink" Target="consultantplus://offline/ref=2AD072BFF669763EF7D50FF771AE3F8877A72F3745B3AD727A2AFFBCD17F738A0B3640044152DF961F7A1C69F4C47026CCBE7803814A23424C200E24pEjFN" TargetMode="External"/><Relationship Id="rId16" Type="http://schemas.openxmlformats.org/officeDocument/2006/relationships/hyperlink" Target="consultantplus://offline/ref=2AD072BFF669763EF7D50FF771AE3F8877A72F3745B3AD727A2AFFBCD17F738A0B3640044152DF961F7A1C6BFFC47026CCBE7803814A23424C200E24pEjFN" TargetMode="External"/><Relationship Id="rId17" Type="http://schemas.openxmlformats.org/officeDocument/2006/relationships/hyperlink" Target="consultantplus://offline/ref=2AD072BFF669763EF7D50FF771AE3F8877A72F3745B3AD727A2AFFBCD17F738A0B3640044152DF961F7A1C6CFBC47026CCBE7803814A23424C200E24pEjFN" TargetMode="External"/><Relationship Id="rId18" Type="http://schemas.openxmlformats.org/officeDocument/2006/relationships/hyperlink" Target="consultantplus://offline/ref=E53C4576EE716F85E61B92140E4D0C022EFDD6CA78BE687E1A6BA8B6A7164E81E410BE044D9720C7CD1713A33B3EC15ECAEEE8B9B5mAi9O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hyperlink" Target="consultantplus://offline/ref=6EC7307CE6F934F5DA7A4E043EC6039A4CD6956FF9C4D4692E218EA0FECB0B08E3D3687DFDDAB9D7DA56B3C01926280067FAE29D2A9C9593903423C3ACJBM" TargetMode="External"/><Relationship Id="rId22" Type="http://schemas.openxmlformats.org/officeDocument/2006/relationships/hyperlink" Target="consultantplus://offline/ref=6EC7307CE6F934F5DA7A4E043EC6039A4CD6956FF9C4D4692E218EA0FECB0B08E3D3687DFDDAB9D7DA56B3CF1C26280067FAE29D2A9C9593903423C3ACJBM" TargetMode="External"/><Relationship Id="rId23" Type="http://schemas.openxmlformats.org/officeDocument/2006/relationships/hyperlink" Target="consultantplus://offline/ref=824D4C139E567082A7479F96F8198680BEA5B8FE1C9418926D1502A07874E24F981F94933257752669B6F3037AFE018B287892E6431EC411v1A5G" TargetMode="External"/><Relationship Id="rId24" Type="http://schemas.openxmlformats.org/officeDocument/2006/relationships/hyperlink" Target="consultantplus://offline/ref=56137A0D081DD6C48B3B0A5FE3D0A701EBDDD9684AA2544210039ED134B8A424041D7185CE39E89510B615AA3474BA6F9AF315E50D104E0161A23E17v6S8G" TargetMode="External"/><Relationship Id="rId25" Type="http://schemas.openxmlformats.org/officeDocument/2006/relationships/hyperlink" Target="consultantplus://offline/ref=56137A0D081DD6C48B3B0A5FE3D0A701EBDDD9684AA2544210039ED134B8A424041D7185CE39E89510B615AF3574BA6F9AF315E50D104E0161A23E17v6S8G" TargetMode="External"/><Relationship Id="rId26" Type="http://schemas.openxmlformats.org/officeDocument/2006/relationships/hyperlink" Target="consultantplus://offline/ref=6F2248565157EFE50F9B03E38826D6BB670A5F0DAED28E74BB59718C1649471F40D2FB559B65EBB073A0C9D4A63FC20EBA8F671E198D3780C1EAA810sD04E" TargetMode="External"/><Relationship Id="rId27" Type="http://schemas.openxmlformats.org/officeDocument/2006/relationships/hyperlink" Target="consultantplus://offline/ref=65169F34DC14367065A7C720A919AC1837106299432D255693D6CDEE70D07896F6CE9CE47A538B802CF935DC6DB9487694958F28684D048EBADE4154d1k2F" TargetMode="External"/><Relationship Id="rId28" Type="http://schemas.openxmlformats.org/officeDocument/2006/relationships/hyperlink" Target="consultantplus://offline/ref=6F2248565157EFE50F9B03E38826D6BB670A5F0DAED28E74BB59718C1649471F40D2FB559B65EBB073A0C9D4A63FC20EBA8F671E198D3780C1EAA810sD04E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3:00Z</dcterms:created>
  <dc:creator>Сергей</dc:creator>
  <dc:description/>
  <dc:language>en-US</dc:language>
  <cp:lastModifiedBy>Онянова Елена Алексеевна</cp:lastModifiedBy>
  <cp:lastPrinted>2023-06-06T09:35:00Z</cp:lastPrinted>
  <dcterms:modified xsi:type="dcterms:W3CDTF">2023-07-13T04:13:00Z</dcterms:modified>
  <cp:revision>2</cp:revision>
  <dc:subject/>
  <dc:title/>
</cp:coreProperties>
</file>