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 вносится Главой города Перми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5940" cy="666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36"/>
        </w:rPr>
      </w:pPr>
      <w:r>
        <w:rPr>
          <w:sz w:val="36"/>
        </w:rPr>
        <w:t xml:space="preserve">Пермская городская Дума </w:t>
      </w:r>
      <w:r>
        <w:rPr>
          <w:sz w:val="36"/>
          <w:lang w:val="en-US"/>
        </w:rPr>
        <w:t>VII</w:t>
      </w:r>
      <w:r>
        <w:rPr>
          <w:sz w:val="36"/>
        </w:rPr>
        <w:t xml:space="preserve"> созыва</w:t>
      </w:r>
    </w:p>
    <w:p>
      <w:pPr>
        <w:pStyle w:val="Normal"/>
        <w:widowControl w:val="false"/>
        <w:spacing w:before="0" w:after="960"/>
        <w:jc w:val="center"/>
        <w:rPr>
          <w:sz w:val="28"/>
          <w:szCs w:val="28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услуг, которые являются необходимыми </w:t>
        <w:br/>
        <w:t xml:space="preserve">и обязательными для предоставления муниципальных услуг функциональными и территориальными органами администрации города Перми, утвержденный решением Пермской городской Думы </w:t>
        <w:br/>
        <w:t>от 25.03.2014 № 7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 основании Градостроительного кодекса Российской Федерации, Федерального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/>
            <w:sz w:val="28"/>
            <w:szCs w:val="28"/>
          </w:rPr>
          <w:t>Устава</w:t>
        </w:r>
      </w:hyperlink>
      <w:r>
        <w:rPr>
          <w:rFonts w:eastAsia="Calibri"/>
          <w:sz w:val="28"/>
          <w:szCs w:val="28"/>
        </w:rPr>
        <w:t xml:space="preserve"> города Перми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:</w:t>
      </w:r>
    </w:p>
    <w:p>
      <w:pPr>
        <w:pStyle w:val="Normal"/>
        <w:suppressAutoHyphens w:val="true"/>
        <w:autoSpaceDE w:val="false"/>
        <w:ind w:left="1084" w:hanging="0"/>
        <w:jc w:val="both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</w:t>
        <w:br/>
        <w:t xml:space="preserve">и обязательными для предоставления муниципальных услуг функциональными </w:t>
        <w:br/>
        <w:t xml:space="preserve">и территориальными органами администрации города Перми, утвержденный решением Пермской городской Думы от 25.03.2014 № 70 (в редакции решений Пермской городской Думы от 23.06.2015 № 138, от 25.08.2015 № 157, </w:t>
        <w:br/>
        <w:t xml:space="preserve">от 27.06.2017 № 126, от 26.09.2017 № 180, от 26.06.2018 № 115, от 20.11.2018 </w:t>
        <w:br/>
        <w:t xml:space="preserve">№ 243, от 26.03.2019 № 55, </w:t>
      </w:r>
      <w:r>
        <w:rPr>
          <w:rFonts w:eastAsia="Calibri"/>
          <w:sz w:val="28"/>
          <w:szCs w:val="28"/>
        </w:rPr>
        <w:t xml:space="preserve">от 27.08.2019 № 172, 28.01.2020 № 24, 24.02.2021 </w:t>
        <w:br/>
        <w:t>№ 41, 26.10.2021 № 237, от 16.11.2021 № 270, от 25.01.2022 № 14</w:t>
      </w:r>
      <w:r>
        <w:rPr>
          <w:sz w:val="28"/>
          <w:szCs w:val="28"/>
        </w:rPr>
        <w:t>), 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1.1. дополнить строкой 47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аздела проектной документации объекта капитального строительства «Пояснительная записка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2. дополнить строкой 48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 xml:space="preserve">Подготовка раздела проектной документации объекта капитального строительства «Схема планировочной организации земельного участка»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3. дополнить строкой 49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 xml:space="preserve">Подготовка раздела проектной документации объекта капитального строительства «Объемно-планировочные и архитектурные решения»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ind w:right="18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Настоящее решение вступает в силу с 01.09.2023, но не ранее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</w:t>
        <w:br/>
        <w:t xml:space="preserve">на комитет Пермской городской Думы по пространственному развитию </w:t>
        <w:br/>
        <w:t>и благоустройств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мской городской Думы                                            Д.В. Малют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                                                                            О.Н. Андрианова</w: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firstLine="540"/>
      <w:contextualSpacing/>
      <w:jc w:val="both"/>
    </w:pPr>
    <w:rPr>
      <w:rFonts w:eastAsia="Calibri"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B16D41C8C950D0091338C0C7DDD7CD811EBED6485A0BC089993BE11B0B69AA9EBEB55348781B49108266042F2P745F" TargetMode="External"/><Relationship Id="rId4" Type="http://schemas.openxmlformats.org/officeDocument/2006/relationships/hyperlink" Target="consultantplus://offline/ref=2B16D41C8C950D00913392016BB121D31AE3B36B83A5B357C1C3B846EFE69CFCB9AB0B6DC6C4A79109386240F1773F8637C560A5D486937768394FD1PC46F" TargetMode="External"/><Relationship Id="rId5" Type="http://schemas.openxmlformats.org/officeDocument/2006/relationships/hyperlink" Target="consultantplus://offline/ref=06AE6DFD2C6C1BB1432A8A82113D79DA6143ADF8C7BAFEDCFD748117D1ABEEF16BBE1F8DA781D05BAF479EC1283CE85BBFA694671DE21757F32E6710p5GA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33:00Z</dcterms:created>
  <dc:creator>Сергей</dc:creator>
  <dc:description/>
  <dc:language>en-US</dc:language>
  <cp:lastModifiedBy>Онянова Елена Алексеевна</cp:lastModifiedBy>
  <cp:lastPrinted>2023-07-12T16:45:00Z</cp:lastPrinted>
  <dcterms:modified xsi:type="dcterms:W3CDTF">2023-07-13T08:33:00Z</dcterms:modified>
  <cp:revision>2</cp:revision>
  <dc:subject/>
  <dc:title/>
</cp:coreProperties>
</file>