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>по электронной почте по адресу:</w:t>
      </w:r>
      <w:bookmarkStart w:id="0" w:name="_Hlk26091543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synina-nv@gorodpe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3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7-13T08:33:00Z</dcterms:modified>
  <cp:revision>2</cp:revision>
  <dc:subject/>
  <dc:title>Пояснительная записка</dc:title>
</cp:coreProperties>
</file>