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6007:12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дустриальный район,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мером 59:01:4416007:124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. Пермь, Индустриальный район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от 06 июля 2023 г. № 059-24/1-01-13-Вн-1465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4 кв. м, входящую в границы земельного участка с кадастровым номером </w:t>
      </w:r>
      <w:r>
        <w:rPr>
          <w:sz w:val="28"/>
        </w:rPr>
        <w:t>59:01:4416007:122</w:t>
      </w:r>
      <w:r>
        <w:rPr>
          <w:sz w:val="28"/>
          <w:szCs w:val="28"/>
        </w:rPr>
        <w:t>, площадью 749 кв. м, расположенного по адресу: г. Пермь, Индустриальный район, с категорией земель: земли населенных пунктов, с видом разрешенного использования «здание павильона «Бильярдный зал», нежилые помещения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и предоставленного в аренду на срок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5 июля 2018 год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04 июня 2067 года </w:t>
      </w:r>
      <w:r>
        <w:rPr>
          <w:sz w:val="28"/>
          <w:szCs w:val="28"/>
        </w:rPr>
        <w:t>Панфил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ександ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икторович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Попо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алер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Альбертовн</w:t>
      </w:r>
      <w:r>
        <w:rPr>
          <w:sz w:val="28"/>
          <w:szCs w:val="28"/>
        </w:rPr>
        <w:t>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60 кв. м, входящую в границы единого землепользования с кадастровым номером </w:t>
      </w:r>
      <w:r>
        <w:rPr>
          <w:sz w:val="28"/>
        </w:rPr>
        <w:t>59:01:4416007:124</w:t>
      </w:r>
      <w:r>
        <w:rPr>
          <w:sz w:val="28"/>
          <w:szCs w:val="28"/>
        </w:rPr>
        <w:t>, площадью 272 кв. м, расположенного по адресу: г. Пермь, Индустриальный район, с категорией земель: земли населенных пунктов, с видом разрешенного использования «под тир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и предоставленного в аренду на срок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7 ноября 2016 год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22 июня 2065 года о</w:t>
      </w:r>
      <w:r>
        <w:rPr>
          <w:sz w:val="28"/>
          <w:szCs w:val="28"/>
        </w:rPr>
        <w:t>бщест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ШАР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Норо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206375</wp:posOffset>
            </wp:positionV>
            <wp:extent cx="6178550" cy="91560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93" t="2875" r="3951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-15240</wp:posOffset>
            </wp:positionV>
            <wp:extent cx="6624320" cy="98278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50" t="2680" r="3808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38100</wp:posOffset>
            </wp:positionV>
            <wp:extent cx="6603365" cy="9817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50" t="2680" r="408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-326390</wp:posOffset>
            </wp:positionV>
            <wp:extent cx="9732010" cy="65817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58" t="5897" r="3649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489585</wp:posOffset>
            </wp:positionV>
            <wp:extent cx="9732010" cy="65392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59" t="6040" r="3548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6390</wp:posOffset>
            </wp:positionH>
            <wp:positionV relativeFrom="paragraph">
              <wp:posOffset>-100330</wp:posOffset>
            </wp:positionV>
            <wp:extent cx="6581775" cy="98063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93" t="2875" r="4227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7960</wp:posOffset>
            </wp:positionH>
            <wp:positionV relativeFrom="paragraph">
              <wp:posOffset>-47625</wp:posOffset>
            </wp:positionV>
            <wp:extent cx="6613525" cy="97961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50" t="2973" r="3951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51435</wp:posOffset>
            </wp:positionV>
            <wp:extent cx="6592570" cy="98380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50" t="2777" r="4227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567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40640</wp:posOffset>
            </wp:positionV>
            <wp:extent cx="6560820" cy="978535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16" t="3074" r="4085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-393065</wp:posOffset>
            </wp:positionV>
            <wp:extent cx="9721215" cy="658114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60" t="5764" r="3548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-464185</wp:posOffset>
            </wp:positionV>
            <wp:extent cx="9732010" cy="658114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58" t="5764" r="3649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footerReference w:type="first" r:id="rId23"/>
      <w:type w:val="nextPage"/>
      <w:pgSz w:orient="landscape" w:w="16838" w:h="11906"/>
      <w:pgMar w:left="851" w:right="851" w:gutter="0" w:header="0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6:00Z</dcterms:created>
  <dc:creator>Сергей</dc:creator>
  <dc:description/>
  <dc:language>en-US</dc:language>
  <cp:lastModifiedBy>ivanova-tn</cp:lastModifiedBy>
  <cp:lastPrinted>2019-06-06T14:16:00Z</cp:lastPrinted>
  <dcterms:modified xsi:type="dcterms:W3CDTF">2023-07-17T05:46:00Z</dcterms:modified>
  <cp:revision>2</cp:revision>
  <dc:subject/>
  <dc:title/>
</cp:coreProperties>
</file>