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Перми, утвержденные решением Пермской городской Думы </w:t>
              <w:br/>
              <w:t>от 15.12.2020 № 27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4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7-31T12:14:00Z</dcterms:modified>
  <cp:revision>2</cp:revision>
  <dc:subject/>
  <dc:title/>
</cp:coreProperties>
</file>