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адрес электронной почты, указанный </w:t>
              <w:br/>
              <w:t xml:space="preserve">в Уведомлении о проведении публичных консультаций) не позднее </w:t>
              <w:br/>
              <w:t xml:space="preserve">7 календарных дней с даты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ом числе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7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3-08-01T09:37:00Z</dcterms:modified>
  <cp:revision>2</cp:revision>
  <dc:subject/>
  <dc:title/>
</cp:coreProperties>
</file>