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Об утверждении положения о комиссии по рассмотрению архитектурно-градостроительного облика объекта капитального 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территор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1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8-04T11:11:00Z</dcterms:modified>
  <cp:revision>2</cp:revision>
  <dc:subject/>
  <dc:title/>
</cp:coreProperties>
</file>