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решение Пермской городской Думы </w:t>
              <w:br/>
              <w:t xml:space="preserve">от 26.04.2022 № 83 «Об утверждении положения о порядке организации </w:t>
              <w:br/>
              <w:t xml:space="preserve">и проведения общественных обсуждений, публичных слушаний по вопросам градостроительной деятельности в городе Перми и о внесении изменений </w:t>
              <w:br/>
              <w:t>в Положение о публичных слушаниях в городе Перми, утвержденное решением Пермской городской Думы от 22.02.2005 № 3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8-16T12:28:00Z</dcterms:modified>
  <cp:revision>2</cp:revision>
  <dc:subject/>
  <dc:title/>
</cp:coreProperties>
</file>