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28"/>
          <w:szCs w:val="28"/>
        </w:rPr>
      </w:pPr>
      <w:r>
        <w:rPr>
          <w:b/>
          <w:sz w:val="32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отдельные решения Пермской городской Думы </w:t>
        <w:br/>
        <w:t>в сфере градостроительной деятельно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 (в редакции решений Пермской городской Думы от 21.12.2011 </w:t>
      </w:r>
      <w:hyperlink r:id="rId5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 23.04.2012 </w:t>
      </w:r>
      <w:hyperlink r:id="rId6">
        <w:r>
          <w:rPr>
            <w:rStyle w:val="InternetLink"/>
            <w:sz w:val="28"/>
            <w:szCs w:val="28"/>
          </w:rPr>
          <w:t>№ 55</w:t>
        </w:r>
      </w:hyperlink>
      <w:r>
        <w:rPr>
          <w:sz w:val="28"/>
          <w:szCs w:val="28"/>
        </w:rPr>
        <w:t xml:space="preserve">, от 26.06.2012 </w:t>
      </w:r>
      <w:hyperlink r:id="rId7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</w:t>
        <w:br/>
        <w:t xml:space="preserve">от 25.09.2012 </w:t>
      </w:r>
      <w:hyperlink r:id="rId8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18.12.2012 </w:t>
      </w:r>
      <w:hyperlink r:id="rId9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5.06.2013 </w:t>
      </w:r>
      <w:hyperlink r:id="rId10">
        <w:r>
          <w:rPr>
            <w:rStyle w:val="InternetLink"/>
            <w:sz w:val="28"/>
            <w:szCs w:val="28"/>
          </w:rPr>
          <w:t>№ 151</w:t>
        </w:r>
      </w:hyperlink>
      <w:r>
        <w:rPr>
          <w:sz w:val="28"/>
          <w:szCs w:val="28"/>
        </w:rPr>
        <w:t xml:space="preserve">, от 28.01.2014 </w:t>
        <w:br/>
      </w:r>
      <w:hyperlink r:id="rId11">
        <w:r>
          <w:rPr>
            <w:rStyle w:val="InternetLink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, от 28.01.2014 </w:t>
      </w:r>
      <w:hyperlink r:id="rId12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8.2014 </w:t>
      </w:r>
      <w:hyperlink r:id="rId13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6.08.2014 </w:t>
      </w:r>
      <w:hyperlink r:id="rId14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8.10.2014 </w:t>
      </w:r>
      <w:hyperlink r:id="rId15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3.2015 </w:t>
      </w:r>
      <w:hyperlink r:id="rId16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8.04.2015 </w:t>
      </w:r>
      <w:hyperlink r:id="rId17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, от 23.06.2015 </w:t>
      </w:r>
      <w:hyperlink r:id="rId18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</w:t>
        <w:br/>
        <w:t xml:space="preserve">от 26.01.2016 </w:t>
      </w:r>
      <w:hyperlink r:id="rId19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22.03.2016 </w:t>
      </w:r>
      <w:hyperlink r:id="rId20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3.08.2016 </w:t>
      </w:r>
      <w:hyperlink r:id="rId21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22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5.04.2017 </w:t>
      </w:r>
      <w:hyperlink r:id="rId23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7.06.2017 </w:t>
      </w:r>
      <w:hyperlink r:id="rId24">
        <w:r>
          <w:rPr>
            <w:rStyle w:val="InternetLink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238</w:t>
        </w:r>
      </w:hyperlink>
      <w:r>
        <w:rPr>
          <w:sz w:val="28"/>
          <w:szCs w:val="28"/>
        </w:rPr>
        <w:t xml:space="preserve">, от 22.05.2018 </w:t>
        <w:br/>
      </w:r>
      <w:hyperlink r:id="rId26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7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28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5.09.2018 </w:t>
      </w:r>
      <w:hyperlink r:id="rId29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</w:t>
        <w:br/>
        <w:t xml:space="preserve">от 20.11.2018 </w:t>
      </w:r>
      <w:hyperlink r:id="rId30">
        <w:r>
          <w:rPr>
            <w:rStyle w:val="InternetLink"/>
            <w:sz w:val="28"/>
            <w:szCs w:val="28"/>
          </w:rPr>
          <w:t>№ 245</w:t>
        </w:r>
      </w:hyperlink>
      <w:r>
        <w:rPr>
          <w:sz w:val="28"/>
          <w:szCs w:val="28"/>
        </w:rPr>
        <w:t xml:space="preserve">, от 27.08.2019 </w:t>
      </w:r>
      <w:hyperlink r:id="rId31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4.09.2019 </w:t>
      </w:r>
      <w:hyperlink r:id="rId32">
        <w:r>
          <w:rPr>
            <w:rStyle w:val="InternetLink"/>
            <w:sz w:val="28"/>
            <w:szCs w:val="28"/>
          </w:rPr>
          <w:t>№ 228</w:t>
        </w:r>
      </w:hyperlink>
      <w:r>
        <w:rPr>
          <w:sz w:val="28"/>
          <w:szCs w:val="28"/>
        </w:rPr>
        <w:t xml:space="preserve">, от 19.11.2019 </w:t>
        <w:br/>
      </w:r>
      <w:hyperlink r:id="rId33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8.01.2020 </w:t>
      </w:r>
      <w:hyperlink r:id="rId34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24.02.2021 </w:t>
      </w:r>
      <w:hyperlink r:id="rId35">
        <w:r>
          <w:rPr>
            <w:rStyle w:val="InternetLink"/>
            <w:sz w:val="28"/>
            <w:szCs w:val="28"/>
          </w:rPr>
          <w:t xml:space="preserve">№ 42, от 26.10.2021 № 237,  </w:t>
          <w:br/>
          <w:t xml:space="preserve">от 16.11.2021 № 269, от 21.12.2021 № 297, от 25.01.2022 № 13, от 22.03.2022 </w:t>
          <w:br/>
          <w:t>№ 62,</w:t>
        </w:r>
        <w:r>
          <w:rPr>
            <w:rStyle w:val="InternetLink"/>
            <w:color w:val="392C69"/>
            <w:sz w:val="28"/>
            <w:szCs w:val="28"/>
          </w:rPr>
          <w:t xml:space="preserve"> от 26.04.20</w:t>
        </w:r>
        <w:r>
          <w:rPr>
            <w:rStyle w:val="InternetLink"/>
            <w:sz w:val="28"/>
            <w:szCs w:val="28"/>
          </w:rPr>
          <w:t xml:space="preserve">22 </w:t>
        </w:r>
      </w:hyperlink>
      <w:hyperlink r:id="rId36">
        <w:r>
          <w:rPr>
            <w:rStyle w:val="InternetLink"/>
            <w:sz w:val="28"/>
            <w:szCs w:val="28"/>
          </w:rPr>
          <w:t xml:space="preserve">№ 84, </w:t>
        </w:r>
      </w:hyperlink>
      <w:r>
        <w:rPr>
          <w:sz w:val="28"/>
          <w:szCs w:val="28"/>
        </w:rPr>
        <w:t xml:space="preserve">от 25.10.2022 </w:t>
      </w:r>
      <w:hyperlink r:id="rId37">
        <w:r>
          <w:rPr>
            <w:rStyle w:val="InternetLink"/>
            <w:sz w:val="28"/>
            <w:szCs w:val="28"/>
          </w:rPr>
          <w:t>№ 231</w:t>
        </w:r>
      </w:hyperlink>
      <w:r>
        <w:rPr>
          <w:sz w:val="28"/>
          <w:szCs w:val="28"/>
        </w:rPr>
        <w:t xml:space="preserve">), измене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в подпункте 3.1.8 слова «, публичных слушаний» исключить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3.1.9 слова «, публичных слушаний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 25.06.2013 № 131, от 27.08.2013 № 188, от 24.09.2013 № 223, от 25.02.2014 № 38, от 27.05.2014 № 122, от 23.09.2014 № 189, от 28.10.2014 № 219, от 24.02.2015 № 40, от 24.03.2015 № 48, от 22.12.2015 № 280, от 22.12.2015 № 282, от 28.06.2016 № 132, от 23.08.2016 № 194, от 22.11.2016 № 244, от 24.01.2017 № 14, от 28.02.2017 № 33, от 28.03.2017 № 64, от 28.03.2017 № 65, от 25.04.2017 № 81, от 27.06.2017 № 128, от 19.12.2017 № 259, от 22.05.2018 № 86, от 26.06.2018 № 108, от 28.08.2018 № 156, от 25.09.2018 № 191, от 20.11.2018 № 244, от 18.12.2018 № 263, от 18.12.2018 № 273, от 22.01.2019 № 10, от 26.02.2019 № 33, от 27.08.2019 № 172, от 27.08.2019 № 173, от 24.09.2019 № 227, от 19.11.2019 № 277, от 19.11.2019 № 284, от 17.12.2019 № 310, от 25.02.2020 № 36, от 25.02.2020 № 52, от 24.03.2020 № 72, от 27.04.2021 № 99, от 25.05.2021 № 127, от 24.08.2021 № 172, от 21.12.2021 № 297, от 25.01.2022 № 16, от 22.02.2022 № 36, от 22.02.2022 № 41, от 26.04.2022 № 80, от 26.04.2022 № 84, от 20.12.2022 № 273, от 28.02.2023 № 34, от 27.06.2023 </w:t>
      </w:r>
      <w:hyperlink r:id="rId38">
        <w:r>
          <w:rPr>
            <w:rStyle w:val="InternetLink"/>
            <w:sz w:val="28"/>
            <w:szCs w:val="28"/>
          </w:rPr>
          <w:t>№ 119</w:t>
        </w:r>
      </w:hyperlink>
      <w:r>
        <w:rPr>
          <w:sz w:val="28"/>
          <w:szCs w:val="28"/>
        </w:rPr>
        <w:t xml:space="preserve">, от 27.06.2023 </w:t>
      </w:r>
      <w:hyperlink r:id="rId39">
        <w:r>
          <w:rPr>
            <w:rStyle w:val="InternetLink"/>
            <w:sz w:val="28"/>
            <w:szCs w:val="28"/>
          </w:rPr>
          <w:t>№ 120</w:t>
        </w:r>
      </w:hyperlink>
      <w:r>
        <w:rPr>
          <w:sz w:val="28"/>
          <w:szCs w:val="28"/>
        </w:rPr>
        <w:t>), изменение, в подпункте 3.2.3.2 слова «, публичных слушаний» исключить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Настоящее решение вступает в силу с 01.10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ешения возложить </w:t>
        <w:br/>
        <w:t xml:space="preserve">на комитет Пермской городской Думы по местному самоуправлению </w:t>
        <w:br/>
        <w:t>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                                                                           О.Н. Андрианова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40"/>
      <w:headerReference w:type="first" r:id="rId41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E008FB8DEDDD7AC61DE9470D90FC12EE5B3B879404380A5F6130689199BA90CF2ACBE786299CFCB74600F232FEC0F63D1091FAD9795EC4D78A7D17CFw1dAM" TargetMode="External"/><Relationship Id="rId6" Type="http://schemas.openxmlformats.org/officeDocument/2006/relationships/hyperlink" Target="consultantplus://offline/ref=E008FB8DEDDD7AC61DE9470D90FC12EE5B3B8794003D0A5E603F359B91E39CCD2DC4B8912ED5F0B64600F236F79FF32801C9F7D16F40CDC0967F15wCdCM" TargetMode="External"/><Relationship Id="rId7" Type="http://schemas.openxmlformats.org/officeDocument/2006/relationships/hyperlink" Target="consultantplus://offline/ref=E008FB8DEDDD7AC61DE9470D90FC12EE5B3B879400330250673F359B91E39CCD2DC4B8912ED5F0B64600F236F79FF32801C9F7D16F40CDC0967F15wCdCM" TargetMode="External"/><Relationship Id="rId8" Type="http://schemas.openxmlformats.org/officeDocument/2006/relationships/hyperlink" Target="consultantplus://offline/ref=E008FB8DEDDD7AC61DE9470D90FC12EE5B3B879404380A5F6137689199BA90CF2ACBE786299CFCB74600F232FAC0F63D1091FAD9795EC4D78A7D17CFw1dAM" TargetMode="External"/><Relationship Id="rId9" Type="http://schemas.openxmlformats.org/officeDocument/2006/relationships/hyperlink" Target="consultantplus://offline/ref=E008FB8DEDDD7AC61DE9470D90FC12EE5B3B8794043901526334689199BA90CF2ACBE786299CFCB74600F233FAC0F63D1091FAD9795EC4D78A7D17CFw1dAM" TargetMode="External"/><Relationship Id="rId10" Type="http://schemas.openxmlformats.org/officeDocument/2006/relationships/hyperlink" Target="consultantplus://offline/ref=E008FB8DEDDD7AC61DE9470D90FC12EE5B3B8794033D015E693F359B91E39CCD2DC4B8912ED5F0B64600F236F79FF32801C9F7D16F40CDC0967F15wCdCM" TargetMode="External"/><Relationship Id="rId11" Type="http://schemas.openxmlformats.org/officeDocument/2006/relationships/hyperlink" Target="consultantplus://offline/ref=E008FB8DEDDD7AC61DE9470D90FC12EE5B3B879402380357603F359B91E39CCD2DC4B8912ED5F0B64600F236F79FF32801C9F7D16F40CDC0967F15wCdCM" TargetMode="External"/><Relationship Id="rId12" Type="http://schemas.openxmlformats.org/officeDocument/2006/relationships/hyperlink" Target="consultantplus://offline/ref=E008FB8DEDDD7AC61DE9470D90FC12EE5B3B87940D3B0B50673F359B91E39CCD2DC4B8912ED5F0B64600F632F79FF32801C9F7D16F40CDC0967F15wCdCM" TargetMode="External"/><Relationship Id="rId13" Type="http://schemas.openxmlformats.org/officeDocument/2006/relationships/hyperlink" Target="consultantplus://offline/ref=E008FB8DEDDD7AC61DE9470D90FC12EE5B3B87940C3F0B52603F359B91E39CCD2DC4B8912ED5F0B64600F235F79FF32801C9F7D16F40CDC0967F15wCdCM" TargetMode="External"/><Relationship Id="rId14" Type="http://schemas.openxmlformats.org/officeDocument/2006/relationships/hyperlink" Target="consultantplus://offline/ref=E008FB8DEDDD7AC61DE9470D90FC12EE5B3B879404380A5F6134689199BA90CF2ACBE786299CFCB74600F230FCC0F63D1091FAD9795EC4D78A7D17CFw1dAM" TargetMode="External"/><Relationship Id="rId15" Type="http://schemas.openxmlformats.org/officeDocument/2006/relationships/hyperlink" Target="consultantplus://offline/ref=E008FB8DEDDD7AC61DE9470D90FC12EE5B3B879404380A5F6235689199BA90CF2ACBE786299CFCB74600F232FFC0F63D1091FAD9795EC4D78A7D17CFw1dAM" TargetMode="External"/><Relationship Id="rId16" Type="http://schemas.openxmlformats.org/officeDocument/2006/relationships/hyperlink" Target="consultantplus://offline/ref=E008FB8DEDDD7AC61DE9470D90FC12EE5B3B879404380A5F6237689199BA90CF2ACBE786299CFCB74600F233FAC0F63D1091FAD9795EC4D78A7D17CFw1dAM" TargetMode="External"/><Relationship Id="rId17" Type="http://schemas.openxmlformats.org/officeDocument/2006/relationships/hyperlink" Target="consultantplus://offline/ref=E008FB8DEDDD7AC61DE9470D90FC12EE5B3B87940D39035F663F359B91E39CCD2DC4B8912ED5F0B64600F236F79FF32801C9F7D16F40CDC0967F15wCdCM" TargetMode="External"/><Relationship Id="rId18" Type="http://schemas.openxmlformats.org/officeDocument/2006/relationships/hyperlink" Target="consultantplus://offline/ref=E008FB8DEDDD7AC61DE9470D90FC12EE5B3B87940D3E0455683F359B91E39CCD2DC4B8912ED5F0B64600F236F79FF32801C9F7D16F40CDC0967F15wCdCM" TargetMode="External"/><Relationship Id="rId19" Type="http://schemas.openxmlformats.org/officeDocument/2006/relationships/hyperlink" Target="consultantplus://offline/ref=E008FB8DEDDD7AC61DE9470D90FC12EE5B3B87940C3B0056683F359B91E39CCD2DC4B8912ED5F0B64600F236F79FF32801C9F7D16F40CDC0967F15wCdCM" TargetMode="External"/><Relationship Id="rId20" Type="http://schemas.openxmlformats.org/officeDocument/2006/relationships/hyperlink" Target="consultantplus://offline/ref=E008FB8DEDDD7AC61DE9470D90FC12EE5B3B87940C380B51653F359B91E39CCD2DC4B8912ED5F0B64600F333F79FF32801C9F7D16F40CDC0967F15wCdCM" TargetMode="External"/><Relationship Id="rId21" Type="http://schemas.openxmlformats.org/officeDocument/2006/relationships/hyperlink" Target="consultantplus://offline/ref=E008FB8DEDDD7AC61DE9470D90FC12EE5B3B879404380A5F6334689199BA90CF2ACBE786299CFCB74600F233F9C0F63D1091FAD9795EC4D78A7D17CFw1dAM" TargetMode="External"/><Relationship Id="rId22" Type="http://schemas.openxmlformats.org/officeDocument/2006/relationships/hyperlink" Target="consultantplus://offline/ref=E008FB8DEDDD7AC61DE9470D90FC12EE5B3B879404380A5F623C689199BA90CF2ACBE786299CFCB74600F33BF5C0F63D1091FAD9795EC4D78A7D17CFw1dAM" TargetMode="External"/><Relationship Id="rId23" Type="http://schemas.openxmlformats.org/officeDocument/2006/relationships/hyperlink" Target="consultantplus://offline/ref=E008FB8DEDDD7AC61DE9470D90FC12EE5B3B8794043B05516732689199BA90CF2ACBE786299CFCB74600F237F8C0F63D1091FAD9795EC4D78A7D17CFw1dAM" TargetMode="External"/><Relationship Id="rId24" Type="http://schemas.openxmlformats.org/officeDocument/2006/relationships/hyperlink" Target="consultantplus://offline/ref=E008FB8DEDDD7AC61DE9470D90FC12EE5B3B8794043A0752603D689199BA90CF2ACBE786299CFCB74600F233F9C0F63D1091FAD9795EC4D78A7D17CFw1dAM" TargetMode="External"/><Relationship Id="rId25" Type="http://schemas.openxmlformats.org/officeDocument/2006/relationships/hyperlink" Target="consultantplus://offline/ref=E008FB8DEDDD7AC61DE9470D90FC12EE5B3B8794043802526236689199BA90CF2ACBE786299CFCB74600F232F5C0F63D1091FAD9795EC4D78A7D17CFw1dAM" TargetMode="External"/><Relationship Id="rId26" Type="http://schemas.openxmlformats.org/officeDocument/2006/relationships/hyperlink" Target="consultantplus://offline/ref=E008FB8DEDDD7AC61DE9470D90FC12EE5B3B879404380A5F6336689199BA90CF2ACBE786299CFCB74600F231FDC0F63D1091FAD9795EC4D78A7D17CFw1dAM" TargetMode="External"/><Relationship Id="rId27" Type="http://schemas.openxmlformats.org/officeDocument/2006/relationships/hyperlink" Target="consultantplus://offline/ref=E008FB8DEDDD7AC61DE9470D90FC12EE5B3B879404380A5F6337689199BA90CF2ACBE786299CFCB74600F233FBC0F63D1091FAD9795EC4D78A7D17CFw1dAM" TargetMode="External"/><Relationship Id="rId28" Type="http://schemas.openxmlformats.org/officeDocument/2006/relationships/hyperlink" Target="consultantplus://offline/ref=E008FB8DEDDD7AC61DE9470D90FC12EE5B3B8794043B0555613C689199BA90CF2ACBE786299CFCB74600F233F9C0F63D1091FAD9795EC4D78A7D17CFw1dAM" TargetMode="External"/><Relationship Id="rId29" Type="http://schemas.openxmlformats.org/officeDocument/2006/relationships/hyperlink" Target="consultantplus://offline/ref=E008FB8DEDDD7AC61DE9470D90FC12EE5B3B879404380A5F6331689199BA90CF2ACBE786299CFCB74600F232FBC0F63D1091FAD9795EC4D78A7D17CFw1dAM" TargetMode="External"/><Relationship Id="rId30" Type="http://schemas.openxmlformats.org/officeDocument/2006/relationships/hyperlink" Target="consultantplus://offline/ref=E008FB8DEDDD7AC61DE9470D90FC12EE5B3B8794043802576530689199BA90CF2ACBE786299CFCB74600F233F9C0F63D1091FAD9795EC4D78A7D17CFw1dAM" TargetMode="External"/><Relationship Id="rId31" Type="http://schemas.openxmlformats.org/officeDocument/2006/relationships/hyperlink" Target="consultantplus://offline/ref=E008FB8DEDDD7AC61DE9470D90FC12EE5B3B879404380B506134689199BA90CF2ACBE786299CFCB74600F233F9C0F63D1091FAD9795EC4D78A7D17CFw1dAM" TargetMode="External"/><Relationship Id="rId32" Type="http://schemas.openxmlformats.org/officeDocument/2006/relationships/hyperlink" Target="consultantplus://offline/ref=E008FB8DEDDD7AC61DE9470D90FC12EE5B3B8794043902506737689199BA90CF2ACBE786299CFCB74600F233F9C0F63D1091FAD9795EC4D78A7D17CFw1dAM" TargetMode="External"/><Relationship Id="rId33" Type="http://schemas.openxmlformats.org/officeDocument/2006/relationships/hyperlink" Target="consultantplus://offline/ref=E008FB8DEDDD7AC61DE9470D90FC12EE5B3B8794043900506333689199BA90CF2ACBE786299CFCB74600F233FAC0F63D1091FAD9795EC4D78A7D17CFw1dAM" TargetMode="External"/><Relationship Id="rId34" Type="http://schemas.openxmlformats.org/officeDocument/2006/relationships/hyperlink" Target="consultantplus://offline/ref=E008FB8DEDDD7AC61DE9470D90FC12EE5B3B8794043904566031689199BA90CF2ACBE786299CFCB74600F233F9C0F63D1091FAD9795EC4D78A7D17CFw1dAM" TargetMode="External"/><Relationship Id="rId35" Type="http://schemas.openxmlformats.org/officeDocument/2006/relationships/hyperlink" Target="consultantplus://offline/ref=E008FB8DEDDD7AC61DE9470D90FC12EE5B3B8794043E0B5F653C689199BA90CF2ACBE786299CFCB74600F233F9C0F63D1091FAD9795EC4D78A7D17CFw1dAM" TargetMode="External"/><Relationship Id="rId36" Type="http://schemas.openxmlformats.org/officeDocument/2006/relationships/hyperlink" Target="consultantplus://offline/ref=7D26559E07D011686B85D959581623CB89630B1CC3E1D353A317CD94F89B3AAB997D1324B12F773DFF12619527BAC3D00F199575100D61433E1A2F3Cj5V5J" TargetMode="External"/><Relationship Id="rId37" Type="http://schemas.openxmlformats.org/officeDocument/2006/relationships/hyperlink" Target="consultantplus://offline/ref=3FF45625E209A47F67689883565F6A8FA1FECFDE9F38C30A745E39D099B0BCFF14D23BA11518A8E62552482797D583C00650C9D7D68A300113DA6F0BFCSAK" TargetMode="External"/><Relationship Id="rId38" Type="http://schemas.openxmlformats.org/officeDocument/2006/relationships/hyperlink" Target="consultantplus://offline/ref=CEE7EE9BF1A01D78EDE793A44D35F1A885EE5B5347661B8BEC449968F5066A165CC7840396662F4D0272BAEBCDD9411087C327874E329C08A6A8FE4APDL3K" TargetMode="External"/><Relationship Id="rId39" Type="http://schemas.openxmlformats.org/officeDocument/2006/relationships/hyperlink" Target="consultantplus://offline/ref=CEE7EE9BF1A01D78EDE793A44D35F1A885EE5B5347661B8BEC459968F5066A165CC7840396662F4D0272BAEBCFD9411087C327874E329C08A6A8FE4APDL3K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9:00Z</dcterms:created>
  <dc:creator>Сергей</dc:creator>
  <dc:description/>
  <dc:language>en-US</dc:language>
  <cp:lastModifiedBy>ivanova-tn</cp:lastModifiedBy>
  <cp:lastPrinted>2023-04-19T13:29:00Z</cp:lastPrinted>
  <dcterms:modified xsi:type="dcterms:W3CDTF">2023-08-16T12:39:00Z</dcterms:modified>
  <cp:revision>2</cp:revision>
  <dc:subject/>
  <dc:title/>
</cp:coreProperties>
</file>