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, утвержденный постановлением администрации города Перми от 30.11.2021 № 1081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 и признании утратившими силу некоторых постановлений администрации города Перми в сфере земельных отношений»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Клишина Анна Сергеевна – консультант отдела нормативно – правовой работы юридического управления департамента земельных отношений администрации города Перми, 212-38-26</w:t>
      </w:r>
      <w:r>
        <w:rPr>
          <w:b/>
        </w:rPr>
        <w:t xml:space="preserve">, </w:t>
      </w:r>
      <w:r>
        <w:rPr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9:00Z</dcterms:created>
  <dc:creator>EMarkin</dc:creator>
  <dc:description/>
  <dc:language>en-US</dc:language>
  <cp:lastModifiedBy>ivanova-tn</cp:lastModifiedBy>
  <cp:lastPrinted>2021-10-25T16:20:00Z</cp:lastPrinted>
  <dcterms:modified xsi:type="dcterms:W3CDTF">2023-08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