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ЫЙ ПЕРЕЧЕНЬ ВОПРО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проекту постановления администрации города Перми «О внесении изменений в Административный регламент предоставления департаментом земельных отношений администрации города Перми муниципальной услуги «Перераспределение земельных участков», утвержденный постановлением администрации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города Перм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30.11.2021 № 1079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жалуйста, заполните и направьте данную форму по адресу электронной почты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azanova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lal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gorodperm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не позднее 7 календарных дней со дня размещения на официальном сайте администрации города Перм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Департамент земельных отношений администрации города Пер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 Орган местного самоуправ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 Азанова Любовь Александров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8 (342) </w:t>
      </w:r>
      <w:r>
        <w:rPr/>
        <w:t>212-38-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azanova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lal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gorodper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anova-lal@gorodperm.ru" TargetMode="External"/><Relationship Id="rId3" Type="http://schemas.openxmlformats.org/officeDocument/2006/relationships/hyperlink" Target="mailto:azanova-lal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46:00Z</dcterms:created>
  <dc:creator>Моисеевских Наталья Александровна</dc:creator>
  <dc:description/>
  <dc:language>en-US</dc:language>
  <cp:lastModifiedBy>ivanova-tn</cp:lastModifiedBy>
  <cp:lastPrinted>2014-04-22T13:36:00Z</cp:lastPrinted>
  <dcterms:modified xsi:type="dcterms:W3CDTF">2023-08-18T08:46:00Z</dcterms:modified>
  <cp:revision>2</cp:revision>
  <dc:subject/>
  <dc:title/>
</cp:coreProperties>
</file>