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решения Перм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в отдельные решения Пермской городской Думы в сфере благоустройства в части установления требо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остановочным пунктам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</w:t>
              <w:br/>
              <w:t xml:space="preserve">в Уведомлении о проведении публичных консультаций) не позднее </w:t>
              <w:br/>
              <w:t xml:space="preserve">7 календарных дней с даты размещ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6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08-22T11:56:00Z</dcterms:modified>
  <cp:revision>2</cp:revision>
  <dc:subject/>
  <dc:title/>
</cp:coreProperties>
</file>