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 внесении изменений </w:t>
              <w:br/>
              <w:t xml:space="preserve">в Лесохозяйственный регламент Пермского городского лесничества, утвержденный постановлением администрации города Перми </w:t>
              <w:br/>
              <w:t>от 25.04.2022 № 312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1"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сай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1:00Z</dcterms:created>
  <dc:creator>ООПТ</dc:creator>
  <dc:description/>
  <dc:language>en-US</dc:language>
  <cp:lastModifiedBy>ivanova-tn</cp:lastModifiedBy>
  <dcterms:modified xsi:type="dcterms:W3CDTF">2023-08-24T06:51:00Z</dcterms:modified>
  <cp:revision>2</cp:revision>
  <dc:subject/>
  <dc:title/>
</cp:coreProperties>
</file>