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«О внесении изменений в решение Пермской городской Думы от 25.10.2022 </w:t>
              <w:br/>
              <w:t xml:space="preserve">№ 233 «О внесении изменений в Правила благоустройства территории города Перми, утвержденные решением Пермской городской Думы от 15.12.2020 </w:t>
              <w:br/>
              <w:t>№ 277, в части установления требований к отдельным элементам благоустройства города Пер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9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8-24T11:09:00Z</dcterms:modified>
  <cp:revision>2</cp:revision>
  <dc:subject/>
  <dc:title/>
</cp:coreProperties>
</file>