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рмской городской Думы «О внесении изменений в раздел 3 Порядка создания, изменения границ, реорганизации особо охраняемых природных территорий местного значения города Перми и управления ими, утвержденного решением Пермской городской Думы от 28.02.2023 № 32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опубликова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8:00Z</dcterms:created>
  <dc:creator>ООПТ</dc:creator>
  <dc:description/>
  <dc:language>en-US</dc:language>
  <cp:lastModifiedBy>ivanova-tn</cp:lastModifiedBy>
  <dcterms:modified xsi:type="dcterms:W3CDTF">2023-08-25T08:28:00Z</dcterms:modified>
  <cp:revision>2</cp:revision>
  <dc:subject/>
  <dc:title>ПЕРЕЧЕНЬ ВОПРОСОВ</dc:title>
</cp:coreProperties>
</file>