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100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exact" w:line="360" w:before="0" w:after="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spacing w:lineRule="exact" w:line="360" w:before="0" w:after="80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создания, изменения границ, реорганизации особо охраняемых природных территорий местного значения города Перми и управления ими, утвержденный решением </w:t>
        <w:br/>
        <w:t>Пермской городской Думы от 28.02.2023 № 32»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131-ФЗ «Об общих принципах организации местного самоуправления в Российской Федерации», </w:t>
        <w:br/>
        <w:t xml:space="preserve">от 14.03.1995 № 33-ФЗ «Об особо охраняемых природных территориях», Закона Пермского края от 04.12.2015 № 565-ПК «Об особо охраняемых природных территориях Пермского края», Устава города Перми </w:t>
      </w:r>
    </w:p>
    <w:p>
      <w:pPr>
        <w:pStyle w:val="Normal"/>
        <w:spacing w:before="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аздел 3 Порядка создания, изменения границ, реорганизации особо охраняемых природных территорий местного значения города Перми </w:t>
        <w:br/>
        <w:t xml:space="preserve">и управления ими, утвержденный решением Пермской городской Думы </w:t>
        <w:br/>
        <w:t>от 28.02.2023 № 32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в абзаце третьем слова «развитие на них познавательного туризм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дополнить абзацем четверт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и туризма в соответствии с правилами организации </w:t>
        <w:br/>
        <w:t xml:space="preserve">и осуществления туризма, в том числе обеспечения безопасности туризма </w:t>
        <w:br/>
        <w:t xml:space="preserve">на особо охраняемых природных территориях, и порядком расчета предельно допустимой рекреационной емкости таких территорий при осуществлении туризма, установленными администрацией города Пеми, в соответствии </w:t>
        <w:br/>
        <w:t xml:space="preserve">с типовыми правилами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, и типовым порядком расчета предельно допустимой рекреационной емкости таких территорий при осуществлении туризма, утверждаемых Правительством Российской Федерации.»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2. Рекомендовать администрации города Перми до 31.12.2024 привести правовые акты города Перми в соответствие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 xml:space="preserve">               Д.В. Малютин</w:t>
      </w:r>
    </w:p>
    <w:p>
      <w:pPr>
        <w:pStyle w:val="Normal"/>
        <w:widowControl w:val="fals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О.Н. Андрианов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Основной текст Знак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  <w:szCs w:val="20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19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7" w:after="0"/>
      <w:ind w:left="17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7:00Z</dcterms:created>
  <dc:creator>ConsultantPlus</dc:creator>
  <dc:description/>
  <dc:language>en-US</dc:language>
  <cp:lastModifiedBy>ivanova-tn</cp:lastModifiedBy>
  <cp:lastPrinted>2023-05-02T10:36:00Z</cp:lastPrinted>
  <dcterms:modified xsi:type="dcterms:W3CDTF">2023-08-25T08:27:00Z</dcterms:modified>
  <cp:revision>2</cp:revision>
  <dc:subject/>
  <dc:title>ВОЛГОГРАДСКАЯ ГОРОДСКАЯ ДУМА</dc:title>
</cp:coreProperties>
</file>