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Перми от 01 декабря 2021 г. № 1093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разрешения на использование земельных участков и размещение объектов» и признании утратившими силу некоторых постановлений администрации города Перми в сфере земельных отношений» (далее – проект постановления)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Оганесян Анжела Самвельевна – заместитель начальника отдела нормативно – правовой работы юридического управления департамента земельных отношений администрации города Перми, 212-39-77</w:t>
      </w:r>
      <w:r>
        <w:rPr>
          <w:b/>
        </w:rPr>
        <w:t xml:space="preserve">, </w:t>
      </w:r>
      <w:hyperlink r:id="rId2">
        <w:r>
          <w:rPr>
            <w:rStyle w:val="InternetLink"/>
            <w:color w:val="000000"/>
            <w:u w:val="none"/>
            <w:lang w:val="en-US"/>
          </w:rPr>
          <w:t>oganesya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right="23" w:firstLine="851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oganesyan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anesyan-a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2:00Z</dcterms:created>
  <dc:creator>EMarkin</dc:creator>
  <dc:description/>
  <dc:language>en-US</dc:language>
  <cp:lastModifiedBy>Онянова Елена Алексеевна</cp:lastModifiedBy>
  <cp:lastPrinted>2021-10-25T16:20:00Z</cp:lastPrinted>
  <dcterms:modified xsi:type="dcterms:W3CDTF">2023-08-2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