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а на площади Карла Марк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>от 01 августа 2023 г. № 059-24/1-01-13-Вн-1679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71 кв. м, входящую в границы земельного участка с кадастровым номером 59:01:4411051:1 площадью </w:t>
        <w:br/>
        <w:t>5 578 кв. м, расположенного по адресу: г. Пермь, Свердловский район, ул. Сибирская, 943, с категорией земель: земли населенных пунктов, с видом разрешенного использования «под административно-хозяйственные, деловые, общественные учреждения и организации», находящегося в собственности открытого акционерного общества «Уральский научно-исследовательский и проектный институт галургии» (ИНН: 590400195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3 кв. м, входящую в границы земельного участка с кадастровым номером 59:01:4410269:13049 площадью </w:t>
        <w:br/>
        <w:t xml:space="preserve">3 290 кв. м, расположенного по адресу: г. Пермь, Свердловский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Чернышевского, с категорией земель: земли населенных пунктов, с видом разрешенного использования «под существующие объекты недвижимости», находящегося в собствен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342 кв. м, входящую в границы земельного участка с кадастровым номером 59:01:4410269:12 площадью </w:t>
        <w:br/>
        <w:t xml:space="preserve">4 805 кв. м, расположенного по адресу: г. Пермь, Свердловский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Чернышевского, с категорией земель: земли населенных пунктов, с видом разрешенного использования «многоэтажная жилая застройка (высотная застройка) (2.6)», находящегося в собствен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 часть земельного участка площадью 327 кв. м, входящую в границы земельного участка с кадастровым номером 59:01:4410269:56 площадью </w:t>
        <w:br/>
        <w:t>5 894 кв. м, расположенного по адресу: г. Пермь, Свердловский район, ул. Чернышевского, 23, с категорией земель: земли населенных пунктов, с видом разрешенного использования «многоквартирные жилые дома разных типов со встроенно-пристроенными помещениями делового, культурного и обслуживающего назначения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Чернышевского,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 часть земельного участка площадью 337 кв. м, входящую в границы земельного участка с кадастровым номером 59:01:4410269:10 площадью </w:t>
        <w:br/>
        <w:t>19 392 кв. м, расположенного по адресу: г. Пермь, Свердловский район, ул. Чернышевского, з/у №1, с категорией земель: земли населенных пунктов, с видом разрешенного использования «под существующие объекты недвижимости», находящегося в постоянном (бессрочном) пользовании федерального государственного казенного учреждения «Приволжско-Уральское территориальное управление имущественных отношений» Министерства обороны Российской Федерации (ИНН: 667125726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на часть земельного участка площадью 37 кв. м, входящую в границы земельного участка с кадастровым номером 59:01:4410269:6183 площадью </w:t>
        <w:br/>
        <w:t>120 кв. м, расположенного по адресу: г. Пермь, Свердловский район, ул. Чернышевского, 23а, с категорией земель: земли населенных пунктов, с видом разрешенного использования «под ТП», государственная собственность на который не разграничена, и предоставленного в аренду на срок с 30 октября 2020 года по 14 июня 2069 года открытому акционерному обществу «Межрегиональная распределительная сетевая компания Урал» (ИНН: 66711634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земли, государственная собственность на которые не разграничена, площадью 136 кв. м (:ЗУ1, :ЗУ2), расположенные в Свердловск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обственнику земельного участка с кадастровым номером 59:01:4411051:1 – открытому акционерному обществу «Уральский научно-исследовательский и проектный институт галург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Территориальному управлению Федерального агентства по управлению государственным имуществом в Пермском крае, осуществляющему управление и распоряжение земельными участками с кадастровыми номерами 59:01:4410269:13049, 59:01:4410269:12, находящимся в собственност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обществу с ограниченной ответственностью «Управляющая компания «ПрофиГрадСервис», осуществляющему управление многоквартирным домом, расположенным по адресу: г. Пермь, Свердловский район, ул. Чернышевского, 23, и находящимся на земельном участке с кадастровым номером 59:01:4410269:5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землепользователю земельного участка с кадастровым номером 59:01:4410269:10 – федеральному государственному казенному учреждению «Приволжско-Уральское территориальное управление имущественных отношений» Министерства оборон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арендатору земельного участка с кадастровым номером 59:01:4410269:6183 – открытому акционерному обществу «Межрегиональная распределительная сетевая компания Ур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и настоящего постановления в департамент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75260</wp:posOffset>
            </wp:positionV>
            <wp:extent cx="6134100" cy="67621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84" t="6208" r="3642" b="2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-5715</wp:posOffset>
            </wp:positionV>
            <wp:extent cx="6226175" cy="83058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32" t="7830" r="3985" b="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70485</wp:posOffset>
            </wp:positionV>
            <wp:extent cx="6176645" cy="83820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51" t="6046" r="3647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2860</wp:posOffset>
            </wp:positionV>
            <wp:extent cx="6214745" cy="84105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32" t="6137" r="3985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32385</wp:posOffset>
            </wp:positionV>
            <wp:extent cx="6299835" cy="85439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84" t="6315" r="4108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22860</wp:posOffset>
            </wp:positionV>
            <wp:extent cx="6309995" cy="85629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84" t="6225" r="3985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22860</wp:posOffset>
            </wp:positionV>
            <wp:extent cx="6158865" cy="834898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84" t="6315" r="4108" b="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13335</wp:posOffset>
            </wp:positionV>
            <wp:extent cx="6276975" cy="851535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51" t="6137" r="3985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13335</wp:posOffset>
            </wp:positionV>
            <wp:extent cx="6283960" cy="852487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51" t="6225" r="3985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10</wp:posOffset>
            </wp:positionH>
            <wp:positionV relativeFrom="paragraph">
              <wp:posOffset>-15240</wp:posOffset>
            </wp:positionV>
            <wp:extent cx="6264910" cy="704850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84" t="6137" r="3866" b="2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67945</wp:posOffset>
            </wp:positionV>
            <wp:extent cx="6256655" cy="831151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84" t="7652" r="4018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70</wp:posOffset>
            </wp:positionH>
            <wp:positionV relativeFrom="paragraph">
              <wp:posOffset>4445</wp:posOffset>
            </wp:positionV>
            <wp:extent cx="6172200" cy="833374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51" t="6225" r="4108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070</wp:posOffset>
            </wp:positionH>
            <wp:positionV relativeFrom="paragraph">
              <wp:posOffset>6985</wp:posOffset>
            </wp:positionV>
            <wp:extent cx="6350635" cy="504507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84" t="6137" r="3866" b="4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85</wp:posOffset>
            </wp:positionH>
            <wp:positionV relativeFrom="paragraph">
              <wp:posOffset>3810</wp:posOffset>
            </wp:positionV>
            <wp:extent cx="6226810" cy="927290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868" t="87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22225</wp:posOffset>
            </wp:positionV>
            <wp:extent cx="6283960" cy="937831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7" t="94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40</wp:posOffset>
            </wp:positionH>
            <wp:positionV relativeFrom="paragraph">
              <wp:posOffset>-15240</wp:posOffset>
            </wp:positionV>
            <wp:extent cx="6485890" cy="972058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403" t="81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5:00Z</dcterms:created>
  <dc:creator>Сергей</dc:creator>
  <dc:description/>
  <dc:language>en-US</dc:language>
  <cp:lastModifiedBy>Онянова Елена Алексеевна</cp:lastModifiedBy>
  <cp:lastPrinted>2023-08-24T10:24:00Z</cp:lastPrinted>
  <dcterms:modified xsi:type="dcterms:W3CDTF">2023-08-30T08:45:00Z</dcterms:modified>
  <cp:revision>2</cp:revision>
  <dc:subject/>
  <dc:title/>
</cp:coreProperties>
</file>