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в целях обеспечения прохода </w:t>
              <w:br/>
              <w:t>на площади Карла Маркса в Свердл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8-30T08:46:00Z</dcterms:modified>
  <cp:revision>2</cp:revision>
  <dc:subject/>
  <dc:title/>
</cp:coreProperties>
</file>