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О создании комиссии по рассмотрению архитектурно-градостроительного облика объекта капитального строитель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 территории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9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9-07T12:29:00Z</dcterms:modified>
  <cp:revision>2</cp:revision>
  <dc:subject/>
  <dc:title/>
</cp:coreProperties>
</file>