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создании комиссии по рассмотрению </w:t>
        <w:br/>
        <w:t xml:space="preserve">архитектурно-градостроительн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лика объекта капитального </w:t>
        <w:br/>
        <w:t xml:space="preserve">строительства на территории </w:t>
        <w:br/>
        <w:t>города Перми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архитектурно-градостроительного облика объекта капитального строительства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архитектурно-градостроительного облика объекта капитального строительства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w:anchor="P279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архитектурно-градостроительного облика объекта капитального строительства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сентя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hyperlink w:anchor="P37">
        <w:bookmarkStart w:id="0" w:name="Par23"/>
        <w:bookmarkEnd w:id="0"/>
        <w:r>
          <w:rPr>
            <w:rStyle w:val="InternetLink"/>
            <w:b/>
            <w:caps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  <w:br/>
        <w:t>о комиссии по рассмотрению архитектурно-градостроительного облика объекта капитального строительства на территории города Пер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Комиссия по рассмотрению архитектурно-градостроительного облика объекта капитального строительства на территории города Перми (далее – Комиссия) создана в целях реализации единой политики в области архитектуры на территории города Перми, направленной на формирование архитектурного облика города Перми и повышения эстетических качеств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является коллегиальным совещательным органом, обеспечивающим рассмотрение разделов проектной документации объекта капитального строительства на соответствие требованиям к архитектурно-градостроительному облику объекта капитального строительства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, а также настоящим Положением о комиссии по рассмотрению архитектурно-градостроительного облика объекта капитального строительства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онно-техническое обеспечение заседаний Комиссии осуществляет департамент градостроительства и архитектуры администрации города Перми (далее – Департамен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Комисси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ние поступивших в рамках муниципальной услуги «Предоставление решения о согласовании архитектурно-градостроительного облика объекта капитального строительства» разделов проектной документации объекта капитального строительства: пояснительной записки, схемы планировочной организации земельного участка, объемно-планировочных и архитектурных решений на соответствие требованиям к архитектурно-градостроительному облику объекта капитального строительства, указанным в градостроительном регламенте Правил землепользования и застройки города Перми, утвержденных решением Пермской городской Думы от 26 июня 2007 г. № 143 (далее – Правила землепользования, разделы проектной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дготовка протокола с рекомендациями о соответствии (несоответствии) рассматриваемого архитектурно-градостроительного облика объекта капитального строительства на территории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дготовка обоснования несоответствия архитектурно-градостроительного облика объекта капитального строительства требованиям </w:t>
        <w:br/>
        <w:t xml:space="preserve">к архитектурно-градостроительному облику объекта капитального строительства, указанным в градостроительном регламенте Правил землепользования (в случае установления несоответствия рассматриваемого архитектурно-градостроительного облика объекта капитального строительства на территории города Пер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одготовка предложений (при необходимости) по доработке разделов проектной документации (в случае установления несоответствия рассматриваемого архитектурно-градостроительного облика объекта капитального строительства на территории города Пер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смотрение разделов проектной документации на соответствие требованиям к архитектурно-градостроительному облику объекта капитального строительства на территории города Перми осуществляется в соответствии с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Правилам земле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миссия осуществляет свою деятельность в форме заседаний. Члены Комиссии участвуют в заседаниях лично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Состав Комиссии формируется из представителей федеральных органов исполнительной власти Российской Федерации, исполнительных органов государственной власти Пермского края (по согласованию), представителей государственного казенного учреждения Пермского края «Институт регионального и городского планирования», муниципального бюджетного учреждения «Институт территориального планирования», представителей общественных объединений </w:t>
        <w:br/>
        <w:t>и организаций, осуществляющих деятельность в сфере градостроительства и архитектуры, и утверждается постановлением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уществляет общее руководство деятельностью Комиссии, определяет дату, время, место и сроки проведения заседаний Комиссии, а также порядок их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оводит заседания Комиссии, подписывает протоколы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иные функции в рамках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В отсутствие председателя Комиссии его обязанности осуществляет заместитель председател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председателя Комиссии и заместителя председателя Комиссии одновременно, обязанности председателя Комиссии и заместителя председателя Комиссии осуществляет лицо, на которого возложено исполнение обязанностей должностного лица, являющегося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уществляет организационное, информационное обеспечение деятельности Комиссии, в том числе ведение документооборота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формирует проект повестки заседания Комиссии, осуществляет подготовку необходимых материалов членам Комиссии для проведени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. уведомляет членов Комиссии не менее чем за 1 рабочий день о месте, дате, времени проведени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осуществляет подготовку и подписывает протоколы заседаний Комиссии, обеспечивает их хранение и направление в Департамент для подготовки решения о согласовании (отказе в согласовании) архитектурно-градостроительного облика объекта капитального строительства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выполняет поручения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яет иные функции в рамках деятельност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не участвует в голосовании при принятии реш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участвуют в рассмотрении архитектурно-градостроительного облика объекта капитального строительства на территор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участвуют в подготовке обоснования несоответствия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 Правил землеполь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осуществляют подготовку предложений (при необходимости) по доработке разделов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участвуют в голосовании при принятии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5. при несогласии с принятым Комиссией решением вправе изложить </w:t>
        <w:br/>
        <w:t>в письменной форме свое особое мнение не позднее рабочего дня, следующего за днем проведения соответствующего заседания Комиссии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деятельности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решению председателя Комиссии по мере поступления заявлений о согласовании архитектурно-градостроительного облика объекта капитального строительства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ешения Комиссии принимаются простым большинством голосов участвующих в заседании Комиссии, в случае равенства голосов голос председателя Комиссии является решающим (в его отсутствие – голос заместителя, председательствующего на засед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Решения Комиссии оформляются протоколом и подписываются председателем (в его отсутствие – заместителем, председательствующим на заседании) </w:t>
        <w:br/>
        <w:t>и секретарем Комисс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Секретарь Комиссии оформляет протокол заседания Комиссии в срок не более 1 рабочего дня со дня заседания Комиссии. Подписанный протокол заседания Комиссии направляет в Департамент в срок не позднее 1 рабочего дня </w:t>
        <w:br/>
        <w:t>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  <w:br/>
        <w:t>комиссии по рассмотрению архитектурно-градостроительного облика объекта капитального строительства на территории города Перм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04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градостроительства и архитектуры администрации города Перми - главный архитекто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х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атья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тратегического планирования и стимулирования развития строительной отрасли, начальника отдела координации развития строительной отрасли Министерства строительства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дготовки разрешительной документации управления градостроительной деятельности министерства по управлению имуществом и градостроительной деятельности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й инспекции по охране объектов культурного наследия Перм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 и.о. директора государственного казенного учреждения Пермского края «Институт регионального и городского планирова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 Максим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едатель совета саморегулируемой организации Союз «Проектные организации Урала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ре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министра по управлению имуществом </w:t>
              <w:br/>
              <w:t xml:space="preserve">и градостроительной деятельности Перм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ы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ав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архитектор проекта муниципального бюджетного учреждения «Институт территориального планирования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шведкин Дмитр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иродных ресурсов, лесного хозяйства и экологии Пермского кр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он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архитектор проекта государственного казенного учреждения Пермского края «Институт регионального и городского планировани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территориального управления Федерального агентства по управлению государственным имуществом в Пермском крае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6A4B0220B7D00000B42551433F1FF72F87F02526704B0DD0058D9C7AF0F6FCF897E3990EC7FB3A6336EEB8C93FB554F11BE0D998F0C66E28288C98oFD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9:00Z</dcterms:created>
  <dc:creator>Сергей</dc:creator>
  <dc:description/>
  <dc:language>en-US</dc:language>
  <cp:lastModifiedBy>ivanova-tn</cp:lastModifiedBy>
  <cp:lastPrinted>2023-09-05T15:16:00Z</cp:lastPrinted>
  <dcterms:modified xsi:type="dcterms:W3CDTF">2023-09-07T12:29:00Z</dcterms:modified>
  <cp:revision>2</cp:revision>
  <dc:subject/>
  <dc:title/>
</cp:coreProperties>
</file>