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, утвержденный постановлением администрации города Перми от 01.12.2021 № 109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департаментом земельных отношений администрации города Перми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и признании утратившими силу некоторых постановлений администрации города Перми в сфере земельных отношен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oganesya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Оганесян Анжела Самве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8 (342) 212 39 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ganesy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41:00Z</dcterms:created>
  <dc:creator>Моисеевских Наталья Александровна</dc:creator>
  <dc:description/>
  <dc:language>en-US</dc:language>
  <cp:lastModifiedBy>Онянова Елена Алексеевна</cp:lastModifiedBy>
  <cp:lastPrinted>2014-04-22T13:36:00Z</cp:lastPrinted>
  <dcterms:modified xsi:type="dcterms:W3CDTF">2023-09-11T10:41:00Z</dcterms:modified>
  <cp:revision>2</cp:revision>
  <dc:subject/>
  <dc:title/>
</cp:coreProperties>
</file>