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15 декабря 2020 г. № 277 </w:t>
        <w:br/>
        <w:t xml:space="preserve">«Об утверждении Правил благоустройства территории города Перми»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ноября </w:t>
        <w:br/>
        <w:t xml:space="preserve">2015 г. № 928 «Об утверждении Методики расчета и размера стоимости работ </w:t>
        <w:br/>
        <w:t xml:space="preserve">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(в редакции от 05 декабря 2022 г. </w:t>
        <w:br/>
        <w:t xml:space="preserve">№ 1236) следующие изменени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исполнением постановления возложить на заместителя </w:t>
        <w:br/>
        <w:t>главы администрации города Перми Галиханова Д.К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и размера стоимости работ по обустройству </w:t>
        <w:br/>
        <w:t xml:space="preserve">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следующие изменени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пункт 4.4. изложить в следующей редакци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«4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содержанию остановочных павильонов (навесов) </w:t>
        <w:br/>
        <w:t>на муниципальных маршрутах регулярных перевозок города Перми в год для i-й эксплуатационной категории остановочных пунктов (С</w:t>
      </w:r>
      <w:r>
        <w:rPr>
          <w:sz w:val="28"/>
          <w:szCs w:val="28"/>
          <w:vertAlign w:val="subscript"/>
        </w:rPr>
        <w:t>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пав i</w:t>
      </w:r>
      <w:r>
        <w:rPr>
          <w:sz w:val="28"/>
          <w:szCs w:val="28"/>
        </w:rPr>
        <w:t xml:space="preserve">) рассчитывается по формуле: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су пав. i</w:t>
      </w:r>
      <w:r>
        <w:rPr>
          <w:sz w:val="24"/>
          <w:szCs w:val="24"/>
        </w:rPr>
        <w:t xml:space="preserve"> = (О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чi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кi</w:t>
      </w:r>
      <w:r>
        <w:rPr>
          <w:sz w:val="24"/>
          <w:szCs w:val="24"/>
        </w:rPr>
        <w:t xml:space="preserve"> + П x P</w:t>
      </w:r>
      <w:r>
        <w:rPr>
          <w:sz w:val="24"/>
          <w:szCs w:val="24"/>
          <w:vertAlign w:val="subscript"/>
        </w:rPr>
        <w:t>пi</w:t>
      </w:r>
      <w:r>
        <w:rPr>
          <w:sz w:val="24"/>
          <w:szCs w:val="24"/>
        </w:rPr>
        <w:t xml:space="preserve"> + Г x P</w:t>
      </w:r>
      <w:r>
        <w:rPr>
          <w:sz w:val="24"/>
          <w:szCs w:val="24"/>
          <w:vertAlign w:val="subscript"/>
        </w:rPr>
        <w:t>гi</w:t>
      </w:r>
      <w:r>
        <w:rPr>
          <w:sz w:val="24"/>
          <w:szCs w:val="24"/>
        </w:rPr>
        <w:t xml:space="preserve"> + О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 xml:space="preserve">крi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 xml:space="preserve">фв </w:t>
      </w:r>
      <w:r>
        <w:rPr>
          <w:sz w:val="24"/>
          <w:szCs w:val="24"/>
        </w:rPr>
        <w:t>х М</w:t>
      </w:r>
      <w:r>
        <w:rPr>
          <w:sz w:val="24"/>
          <w:szCs w:val="24"/>
          <w:vertAlign w:val="subscript"/>
        </w:rPr>
        <w:t>фв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/>
        <w:t>С</w:t>
      </w:r>
      <w:r>
        <w:rPr>
          <w:vertAlign w:val="subscript"/>
        </w:rPr>
        <w:t xml:space="preserve">оп </w:t>
      </w:r>
      <w:r>
        <w:rPr/>
        <w:t>х С</w:t>
      </w:r>
      <w:r>
        <w:rPr>
          <w:vertAlign w:val="subscript"/>
        </w:rPr>
        <w:t>опi</w:t>
      </w:r>
      <w:r>
        <w:rPr>
          <w:sz w:val="24"/>
          <w:szCs w:val="24"/>
        </w:rPr>
        <w:t>) x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х Q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x К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У</w:t>
      </w:r>
      <w:r>
        <w:rPr>
          <w:sz w:val="24"/>
          <w:szCs w:val="24"/>
          <w:vertAlign w:val="subscript"/>
        </w:rPr>
        <w:t>пв</w:t>
      </w:r>
      <w:r>
        <w:rPr>
          <w:sz w:val="24"/>
          <w:szCs w:val="24"/>
        </w:rPr>
        <w:t xml:space="preserve"> 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 xml:space="preserve">уопi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 xml:space="preserve">еддс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уопi,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sz w:val="24"/>
          <w:szCs w:val="24"/>
        </w:rPr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- стоимость очистки поверхности остановочного павильона (навеса), </w:t>
        <w:br/>
        <w:t>информационного щита, таблички с расписанием, схемы маршрутов от несанкционированных объявлений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стоимость работ по окраске металлоконструкций остановочного павильона (навеса), в том числе информационных щитов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стоимость помывки водой поверхности стен остановочного павильона (навеса) (с обеих сторон) и фриз-вывески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 - стоимость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(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стоимость работ по очистке крыши остановочного павильона (навеса) от снега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 xml:space="preserve"> – стоимость работ по нанесению фриз-вывесок на остановочном павильоне (навесе)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очистке поверхности от старой краски, обезжиривание, обработка и покраска металлических конструкций павильонов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стоимость оказания услуг по подключению видеокамер, установленных на остановочном павильоне (навесе) к Единой системе видеонаблюдения Пермского края и обеспечению трансляции видеопотока с таких камер в систему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дс</w:t>
      </w:r>
      <w:r>
        <w:rPr>
          <w:sz w:val="28"/>
          <w:szCs w:val="28"/>
        </w:rPr>
        <w:t xml:space="preserve"> - стоимость работ по установлению связи с единой диспетчерской службой «112» на остановочном павильоне (навесе) с информационным блоком «умная остановка»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чi</w:t>
      </w:r>
      <w:r>
        <w:rPr>
          <w:sz w:val="28"/>
          <w:szCs w:val="28"/>
        </w:rPr>
        <w:t xml:space="preserve"> - периодичность выполнения работ по очистке остановочного павильона (навеса), информационного щита, таблички с расписанием, схемы маршрутов </w:t>
        <w:br/>
        <w:t>от несанкционированных объявлений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i</w:t>
      </w:r>
      <w:r>
        <w:rPr>
          <w:sz w:val="28"/>
          <w:szCs w:val="28"/>
        </w:rPr>
        <w:t xml:space="preserve"> - периодичность выполнения работ по окраске металлоконструкций остановочного павильона (навеса), в том числе информационных щитов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периодичность выполнения работ по помывке водой поверхности стен (с обеих сторон) и фриз-вывески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гi</w:t>
      </w:r>
      <w:r>
        <w:rPr>
          <w:sz w:val="28"/>
          <w:szCs w:val="28"/>
        </w:rPr>
        <w:t xml:space="preserve"> - периодичность выполнения работ по удалению граффити, нанесению специальных материалов, препятствующих окраске граффити с поверхности остановочного павильона (навеса), информационного щита на остановочном </w:t>
        <w:br/>
        <w:t>павильоне (навесе) i-й эксплуатационной категории остановочного пункта (количество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крi</w:t>
      </w:r>
      <w:r>
        <w:rPr>
          <w:sz w:val="28"/>
          <w:szCs w:val="28"/>
        </w:rPr>
        <w:t xml:space="preserve"> - периодичность выполнения работ по очистке крыши от снега на остановочном павильоне (навесе) i-й эксплуатационной категории остановочного пункта (количество раз в год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 на которые осуществляется нанесение фриз-вывесок (кв.м.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, которые подлежат работе по очистке поверхности от старой краски, обезжириванию, обработке и покраске металлических конструкций (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i - количество остановочных павильонов (навесов) i-й эксплуатационной категории остановочного пункта (е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уопi </w:t>
      </w:r>
      <w:r>
        <w:rPr>
          <w:sz w:val="28"/>
          <w:szCs w:val="28"/>
        </w:rPr>
        <w:t>– количество остановочных павильонов (навесов) i-й эксплуатационной категории с информационным блоком «умная остановка» (е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2 - коэффициент бюджетной обеспеченности выполнения работ по содержанию остановочных павильонов (навесов) на муниципальных маршрутах регулярных перевозок города Перми в год для i-й эксплуатационной категории остановочных пунктов рассчитывается как предельный объем бюджетных ассигнований, предусмотренный на очередной финансовый год на выполнение работ по содержанию и ремонту остановочных павильонов (навесов) на муниципальных маршрутах регулярных перевозок города Перми к объему расчетной потребности объема финансового обеспечения выполнения работ по содержанию и ремонту остановочных павильонов (навесов) на муниципальных маршрутах регулярных перевозок города Пер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4.5. изложить в следующей редакци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«4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ремонту остановочных павильонов (навесов) </w:t>
        <w:br/>
        <w:t xml:space="preserve">на муниципальных маршрутах регулярных перевозок города Перми в год для i-й эксплуатационной категории остановочных пунктов (Cрем пав i) рассчитывается по формуле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рем пав i = (Сст x Мстi x К3 + Сп x Мпi x К3 + Спн x </w:t>
      </w:r>
    </w:p>
    <w:p>
      <w:pPr>
        <w:pStyle w:val="Normal"/>
        <w:jc w:val="center"/>
        <w:rPr/>
      </w:pPr>
      <w:r>
        <w:rPr>
          <w:sz w:val="24"/>
          <w:szCs w:val="24"/>
        </w:rPr>
        <w:t>x Мпнi x К3 + Сакп x Макпi x К3 + Смду x Пмдуi + Сс + М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х К3) x Qi x К2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стоимость работ по восстановлению стекла остановочного павильона (навеса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 - стоимость работ по ремонту и/или восстановлению поликарбонат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- стоимость работ по ремонту и/или восстановлению профнастил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- стоимость работ по ремонту и/или восстановлению алюминиевой композитной панели 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- стоимость работ по монтажу (демонтажу, укреплению) остановочного павильона (навеса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с – стоимость работ по ремонту скамьи на остановочном павильоне (навесе) (руб.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восстановлению стекла (кв. 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оликарбонат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н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рофнастил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ак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алюминиевой композитной панели (кв. м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мдуi </w:t>
      </w:r>
      <w:r>
        <w:rPr>
          <w:sz w:val="28"/>
          <w:szCs w:val="28"/>
        </w:rPr>
        <w:t xml:space="preserve">- количество остановочных павильонов (навесов), подлежащих монтажу (демонтажу, укреплению) (ед.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погонных метров скамьи, подлежащих ремонту (пог. метр);  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К3 - удельный коэффициент среднегодового объема работ на одном остановочном павильоне (навесе)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3. дополнить пунктом 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тоимость работ по ремонту остановочных павильонов (навесов) </w:t>
        <w:br/>
        <w:t xml:space="preserve">с информационным блоком «умная остановка» на муниципальных маршрутах </w:t>
        <w:br/>
        <w:t>регулярных перевозок города Перми</w:t>
      </w:r>
      <w:r>
        <w:rPr/>
        <w:t xml:space="preserve"> </w:t>
      </w:r>
      <w:r>
        <w:rPr>
          <w:sz w:val="28"/>
          <w:szCs w:val="28"/>
        </w:rPr>
        <w:t xml:space="preserve">для i-й эксплуатационной категории остановочных пунктов (С </w:t>
      </w:r>
      <w:r>
        <w:rPr>
          <w:sz w:val="28"/>
          <w:szCs w:val="28"/>
          <w:vertAlign w:val="subscript"/>
        </w:rPr>
        <w:t>рем.уоп 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рем уоп i = (С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+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vertAlign w:val="subscript"/>
        </w:rPr>
        <w:t xml:space="preserve">кв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зу</w:t>
      </w:r>
      <w:r>
        <w:rPr>
          <w:rFonts w:eastAsia="Calibri"/>
          <w:sz w:val="24"/>
          <w:szCs w:val="24"/>
          <w:vertAlign w:val="subscript"/>
        </w:rPr>
        <w:t xml:space="preserve">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кв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эо</w:t>
      </w:r>
      <w:r>
        <w:rPr>
          <w:sz w:val="24"/>
          <w:szCs w:val="24"/>
        </w:rPr>
        <w:t>) х К3 x Q</w:t>
      </w:r>
      <w:r>
        <w:rPr>
          <w:sz w:val="24"/>
          <w:szCs w:val="24"/>
          <w:vertAlign w:val="subscript"/>
        </w:rPr>
        <w:t>уоп</w:t>
      </w:r>
      <w:r>
        <w:rPr>
          <w:sz w:val="24"/>
          <w:szCs w:val="24"/>
        </w:rPr>
        <w:t xml:space="preserve">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- стоимость работ по ремонту (замене) информацио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электронного табло на остановочном павильоне (навесе) (руб.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кв</w:t>
      </w:r>
      <w:r>
        <w:rPr>
          <w:rFonts w:eastAsia="Calibri"/>
          <w:sz w:val="28"/>
          <w:szCs w:val="28"/>
        </w:rPr>
        <w:t xml:space="preserve"> - стоимость работ по ремонту (замене) камеры видеонаблюдения</w:t>
      </w:r>
      <w:r>
        <w:rPr/>
        <w:t xml:space="preserve"> </w:t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зу</w:t>
      </w:r>
      <w:r>
        <w:rPr>
          <w:rFonts w:eastAsia="Calibri"/>
          <w:sz w:val="28"/>
          <w:szCs w:val="28"/>
        </w:rPr>
        <w:t xml:space="preserve"> - стоимость работ по ремонту (замене) USB-зарядного устройства</w:t>
      </w:r>
      <w:r>
        <w:rPr/>
        <w:t xml:space="preserve"> </w:t>
        <w:br/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стоимость работ по ремонту (замене) кнопки вызова экстренных служб 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 - стоимость работ по ремонту (замене) оборудования для доступа </w:t>
        <w:br/>
        <w:t>к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на остановочном </w:t>
        <w:br/>
        <w:t>павильоне (навесе) (руб.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- стоимость работ по ремонту (замене) элемента искусственного освещения (светодиодная лента) на остановочном павильоне (навесе) (руб.).»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4. в приложении 2 «Перечень и периодичность выполнения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»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4.1. в подразделе 2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2.4.1.1. </w:t>
      </w:r>
      <w:r>
        <w:rPr/>
        <w:t>строку 2.6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несение фриз-вывесок на остановочном павильоне (навесе) (кв. м в г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4.1.2. дополнить строками 2.7, 2.8 следующего содержания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1134"/>
        <w:gridCol w:w="992"/>
        <w:gridCol w:w="11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чистка поверхности от старой краски, обезжиривание, обработка и покраска металлических конструкций остановочного павильона (навеса) (кв. м год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 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подраздел 3 дополнить строкой 3.7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92"/>
        <w:gridCol w:w="32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скамьи (кв. м в год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размер стоимости работ по содержанию остановочных пунктов, содержанию и ремонту остановочных павильонов (навесов) </w:t>
        <w:br/>
        <w:t xml:space="preserve">на муниципальных маршрутах регулярных перевозок города Перми, изложив </w:t>
        <w:br/>
        <w:t xml:space="preserve">его в редакции согласно приложению к настоящему постановлению.  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ункт 1.2 Методики расчета и размера стоимости работ по содержанию и ремонту дорожных знаков, светофорных объектов, комплекса технических средств видеонаблюдения и управления дорожным движением, содержанию дорожной разметки на автомобильных дорогах общего пользования местного значения города Перми, разработке документации по организации дорожного движения, созданию и обеспечению функционирования платных парковок общего пользования местного значения города Перми, утвержденной постановлением администрации города Перми от 31 августа 2022 г. № 729, дополнив после слов «средств видеонаблюдения» словами «(за исключением видеокамер установленных на остановочных пунктах по муниципальным маршрутам регулярных перевозок города Перми)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72"/>
        <w:gridCol w:w="20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тоимости работ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2"/>
        <w:gridCol w:w="205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остановочных пунк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1 кв. м остановочного пун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остановочных павильонов (наве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оверхности остановочного павильона (навеса), информационного щита, таблички с расписанием, схемы маршрутов от несанкционированных объяв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9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граффити, нанесение специальных материалов, препятствующих окраске граффити с остановочного павильона (навеса),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5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крыши остановочного павильона (навеса) от сне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ение видеокамер, установленных на остановочном павильоне (навесе) к Единой системе видеонаблюдения Пермского края и обеспечение трансляции видеопотока с таких камер в систе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 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связи с единой диспетчерской службой «11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65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оимость работ по нанесению фриз-вывесок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оимость работ по очистке поверхности от старой краски, обезжиривание, обработка и покраска металлических конструкций павиль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стек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оликарбонат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17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рофнасти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алюминиевой композитной панел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2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 (демонтаж, укрепление) остановочного павильона (наве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2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камь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 с информационным блоком «умная остан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информационного электронного табл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дной камеры видеонаблю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USB-зарядного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1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кнопки вызова экстренных служ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монт (замена) оборудования для доступа к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монт (замена) элемента искусственного освещения (светодиодная лен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2:00Z</dcterms:created>
  <dc:creator>Сергей</dc:creator>
  <dc:description/>
  <dc:language>en-US</dc:language>
  <cp:lastModifiedBy>Онянова Елена Алексеевна</cp:lastModifiedBy>
  <cp:lastPrinted>2023-09-13T12:13:00Z</cp:lastPrinted>
  <dcterms:modified xsi:type="dcterms:W3CDTF">2023-09-18T06:32:00Z</dcterms:modified>
  <cp:revision>2</cp:revision>
  <dc:subject/>
  <dc:title/>
</cp:coreProperties>
</file>