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</w:t>
      </w:r>
      <w:r>
        <w:rPr>
          <w:szCs w:val="28"/>
        </w:rPr>
        <w:t xml:space="preserve">Административный регламент предоставления управлением по экологии и природопользованию администрации города Перми муниципальной услуги «Регистрация заявления </w:t>
        <w:br/>
        <w:t>о проведении общественной экологической экспертизы», утвержденный постановлением администрации города Перми от 25.12.2017 № 1186»</w:t>
      </w:r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Разработчик проекта нормативног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</w:t>
        <w:br/>
        <w:t xml:space="preserve">по вопросам направления участниками публичных консультаций своих предложений (замечаний), ФИО, должность, телефон, адрес электронной почты: Андрущенко Светлана Сергеевна, консультант отдела городской среды </w:t>
        <w:br/>
        <w:t>и природопользования управления по экологии и природопользованию администрации города Перми, +7 (342) 210-95-06, andruschenko-ss@gorodperm.ru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>Срок проведения публичных консультаций 7 календарных дней с даты размещения на сайте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andruschenko-ss@gorodperm.ru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ый </w:t>
        <w:br/>
        <w:t>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81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8:00Z</dcterms:created>
  <dc:creator>EMarkin</dc:creator>
  <dc:description/>
  <dc:language>en-US</dc:language>
  <cp:lastModifiedBy>Онянова Елена Алексеевна</cp:lastModifiedBy>
  <cp:lastPrinted>2015-02-06T11:27:00Z</cp:lastPrinted>
  <dcterms:modified xsi:type="dcterms:W3CDTF">2023-09-2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