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</w:t>
        <w:br/>
        <w:t xml:space="preserve">по экологии и природопользованию </w:t>
        <w:br/>
        <w:t xml:space="preserve">администрации города Перми </w:t>
        <w:br/>
        <w:t xml:space="preserve">муниципальной услуги «Регистрация </w:t>
        <w:br/>
        <w:t xml:space="preserve">заявления о проведении общественной </w:t>
        <w:br/>
        <w:t>экологической экспертизы», утвержденный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  <w:br/>
        <w:t>города Перми от 25.12.2017 № 1186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города Перми, постановлением администрации города Перми от 30 декабря 2013 г. № 1270 «Об утверждении Порядка разработки </w:t>
        <w:br/>
        <w:t>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  <w:bookmarkStart w:id="0" w:name="sub_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Регистрация заявления о проведении общественной экологической экспертизы», утвержденный постановлением администрации города Перми </w:t>
        <w:br/>
        <w:t>от 25.12.2017 № 1186 (в ред. от 31.07.2018 № 517, от 17.01.2020 № 3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исключить абзац шес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сед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электронном вид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исключить абзац вось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четвертый пункта 1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рез Единый порта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5 после абзаца третье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Постановление Правительства Российской Федерации от 01 марта 2022 г. </w:t>
        <w:br/>
        <w:t>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бзац второй пункта 2.6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исьменное Заявление по форме согласно приложению 1 к настоящему Регламенту (в случае обращения через Единый портал Заявление заполняется по интерактивной форме, реализованной на Едином портале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8 после абзаца перв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тсутствие у Управления полномочий по предоставлению запрашиваемой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пакета документов, необходимых для предоставления муниципальной услуги, указанных в пункте 2.6.1 настоящего Регламент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2.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абзаце втором слова «по электронной почте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в абзаце седьмом слова «на адрес (почтовый или электронный)» заменить словами «на почтовый адре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3.2.1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абзаце первом слова «по электронной почте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подаче Заявителем копии устава общественной организации (объединения) Заявителем в течение 3 рабочих дней должен быть представлен в Управление оригинал устава общественной организации (объединения) либо нотариально заверенная копия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8. пункт 3.2.2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3.2.2. </w:t>
      </w:r>
      <w:r>
        <w:rPr>
          <w:sz w:val="28"/>
          <w:szCs w:val="28"/>
        </w:rPr>
        <w:t>Сотрудником Управления, ответственным за прием и регистрацию документов, осуществляетс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страция документов, представленных Заявителем, (в случае поступления документов через МФЦ дополнительно указывается регистрационный номер, присвоенный в МФЦ, который необходим для идентификации Заявления при взаимодействии МФЦ с Управлени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личия оснований для отказа в приеме</w:t>
      </w:r>
      <w:r>
        <w:rPr/>
        <w:t xml:space="preserve"> </w:t>
      </w:r>
      <w:r>
        <w:rPr>
          <w:sz w:val="28"/>
          <w:szCs w:val="28"/>
        </w:rPr>
        <w:t xml:space="preserve">документов, представленных Заявителем, установленных </w:t>
      </w:r>
      <w:hyperlink r:id="rId3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проставление на экземпляре Заявления Заявителя отметок о приеме документов, представленных Заявителем, штампа Управления с указанием даты приема, информирование Заявителя о сроке заверш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занесение сведений о Заявлении в государственную информационную систему (за исключением случая поступления документов,</w:t>
      </w:r>
      <w:r>
        <w:rPr>
          <w:sz w:val="28"/>
          <w:szCs w:val="28"/>
        </w:rPr>
        <w:t xml:space="preserve"> представленных Заявителем,</w:t>
      </w:r>
      <w:r>
        <w:rPr>
          <w:sz w:val="28"/>
        </w:rPr>
        <w:t xml:space="preserve"> посредством Единого портала) в порядке, установленном постановлением Правительства Российской Федерации № 27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в личный кабинет Заявителя на Едином портале в порядке, установленном постановлением Правительства Российской Федерации № 277, статуса</w:t>
      </w:r>
      <w:r>
        <w:rPr>
          <w:sz w:val="28"/>
        </w:rPr>
        <w:t xml:space="preserve"> оказания муниципальной услуги «Документы приняты и зарегистрированы» при </w:t>
      </w:r>
      <w:r>
        <w:rPr>
          <w:sz w:val="28"/>
          <w:szCs w:val="28"/>
        </w:rPr>
        <w:t xml:space="preserve">отсутствии оснований для отказа в приеме документов, установленных </w:t>
      </w:r>
      <w:hyperlink r:id="rId4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егламента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наличии оснований для отказа в приеме документов, установленных пунктом 2.8 настоящего Регламента, подготовка проекта </w:t>
      </w:r>
      <w:hyperlink r:id="rId5">
        <w:r>
          <w:rPr>
            <w:rStyle w:val="InternetLink"/>
            <w:bCs/>
            <w:sz w:val="28"/>
            <w:szCs w:val="28"/>
          </w:rPr>
          <w:t>уведомления</w:t>
        </w:r>
      </w:hyperlink>
      <w:r>
        <w:rPr>
          <w:bCs/>
          <w:sz w:val="28"/>
          <w:szCs w:val="28"/>
        </w:rPr>
        <w:t xml:space="preserve"> об отказе </w:t>
        <w:br/>
        <w:t xml:space="preserve">в приеме документов в соответствии с приложением 4 к настоящему Регламенту </w:t>
        <w:br/>
      </w:r>
      <w:r>
        <w:rPr>
          <w:sz w:val="28"/>
        </w:rPr>
        <w:t>с указанием всех выявленных причин отказа, предусмотренных пунктом 2.8</w:t>
      </w:r>
      <w:r>
        <w:rPr>
          <w:i/>
          <w:sz w:val="28"/>
        </w:rPr>
        <w:t xml:space="preserve"> </w:t>
      </w:r>
      <w:r>
        <w:rPr>
          <w:sz w:val="28"/>
        </w:rPr>
        <w:t>настоящего Регламента</w:t>
      </w:r>
      <w:r>
        <w:rPr>
          <w:bCs/>
          <w:sz w:val="28"/>
          <w:szCs w:val="28"/>
        </w:rPr>
        <w:t>, обеспечение его подписания начальником Управления, регистрация и выдача Заявителю</w:t>
      </w:r>
      <w:r>
        <w:rPr>
          <w:sz w:val="28"/>
          <w:szCs w:val="28"/>
        </w:rPr>
        <w:t xml:space="preserve"> способом, посредством которого в Управление поступили документы. В случае обращения через Единый портал уведомление </w:t>
        <w:br/>
        <w:t>об отказе в приеме документов направляется в личный кабинет Заявителя на Едином портале по интерактивной форме, реализованной на Едином портале, в виде электронного документа, подписанного усиленной квалифицированной подписью начальника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 наличии оснований, указанных в пункте 2.8 настоящего Регламента, </w:t>
        <w:br/>
        <w:t>в порядке, установленном постановлением Правительства Российской Федерации № 277, направление в личный кабинет Заявителя на Едином портале статуса оказания муниципальной услуги «Отказано в приеме документов» с указанием всех выявленных причин отказа, предусмотренных пунктом 2.8 настоящего Регламента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</w:rPr>
        <w:t>1.9. абзац второй пункта 3.2.3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«При поступлении в Управление почтой, через МФЦ или Единый портал документов, представленных Заявителем, регистрация документов осуществляется в день представления оригинала устава общественной организации (объединения) либо нотариально заверенной копии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0. в пункте 3.4.5 слово «ведущему» заменить словами «ответственному за»;</w:t>
      </w:r>
    </w:p>
    <w:p>
      <w:pPr>
        <w:pStyle w:val="Normal"/>
        <w:ind w:firstLine="709"/>
        <w:jc w:val="both"/>
        <w:rPr/>
      </w:pPr>
      <w:r>
        <w:rPr>
          <w:sz w:val="28"/>
        </w:rPr>
        <w:t>1.11. в пункте 3.5.2 слово «ведущий» заменить словами «ответственный за»;</w:t>
      </w:r>
    </w:p>
    <w:p>
      <w:pPr>
        <w:pStyle w:val="Normal"/>
        <w:ind w:firstLine="709"/>
        <w:jc w:val="both"/>
        <w:rPr/>
      </w:pPr>
      <w:r>
        <w:rPr>
          <w:sz w:val="28"/>
        </w:rPr>
        <w:t>1.12. пункт 3.5.3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3.5.3. При подаче Заявителем доставкой по почте документов, указанных </w:t>
        <w:br/>
        <w:t xml:space="preserve">в пункте 2.6.1 настоящего Регламента, </w:t>
      </w:r>
      <w:r>
        <w:rPr>
          <w:iCs/>
          <w:sz w:val="28"/>
          <w:szCs w:val="28"/>
        </w:rPr>
        <w:t xml:space="preserve">сотрудник Управления, ответственный </w:t>
        <w:br/>
        <w:t>за прием и регистрацию документов</w:t>
      </w:r>
      <w:r>
        <w:rPr>
          <w:sz w:val="28"/>
          <w:szCs w:val="28"/>
        </w:rPr>
        <w:t>, направляет Заявителю Уведомление почтовой корреспонденцией.</w:t>
      </w: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3. пункт 3.5.4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3.5.4. При подаче Заявителем через МФЦ документов, указанных в пункте 2.6.1 настоящего Регламента, сотрудник Управления, ответственный за прием </w:t>
        <w:br/>
        <w:t>и регистрацию документов, направляет Уведомление в МФЦ для выдачи Заявителю.</w:t>
      </w: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4. пункт 3.5.5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«3.5.5. </w:t>
      </w:r>
      <w:r>
        <w:rPr>
          <w:iCs/>
          <w:sz w:val="28"/>
          <w:szCs w:val="28"/>
        </w:rPr>
        <w:t>Сотрудник Управления, ответственный за прием и регистрацию документов,</w:t>
      </w:r>
      <w:r>
        <w:rPr>
          <w:sz w:val="28"/>
        </w:rPr>
        <w:t xml:space="preserve"> в порядке, установленном постановлением Правительства Российской Федерации № 277, </w:t>
      </w:r>
      <w:r>
        <w:rPr>
          <w:sz w:val="28"/>
          <w:szCs w:val="28"/>
        </w:rPr>
        <w:t xml:space="preserve">заносит сведения о результате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</w:t>
        <w:br/>
        <w:t>и направляет в личный кабинет Заявителя на Едином портале статус оказа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а предоставлена» в случае принятия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ом 2.9 настоящего Регламента.»;</w:t>
      </w:r>
    </w:p>
    <w:p>
      <w:pPr>
        <w:pStyle w:val="Normal"/>
        <w:ind w:firstLine="709"/>
        <w:jc w:val="both"/>
        <w:rPr/>
      </w:pPr>
      <w:r>
        <w:rPr>
          <w:sz w:val="28"/>
        </w:rPr>
        <w:t>1.15. в пункте 3.5.6 слово «ведущий» заменить словами «ответственный за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16. дополнить приложением 4 в редакции согласно приложению к настоящему постановлению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17. в приложении 1 слова «К заявлению прилагается копия устава общественной организации (объединения) на _____ л. в 1 экз.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Примечание: принимается копия устава общественной организации (объединения) при наличии оригинала либо принимается нотариально заверенная копия.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по экологии и природопользованию администрации города Перми обеспечить размещение, 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 в порядке, установленном администрацией города Перми, не позднее 3 рабочих дней со дня вступления </w:t>
        <w:br/>
        <w:t>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Э.О. Соснин</w:t>
      </w:r>
    </w:p>
    <w:p>
      <w:pPr>
        <w:pStyle w:val="Normal"/>
        <w:suppressAutoHyphens w:val="true"/>
        <w:spacing w:lineRule="exact" w:line="240"/>
        <w:ind w:left="558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5586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управлением </w:t>
        <w:br/>
        <w:t xml:space="preserve">по экологии и природопользованию </w:t>
      </w:r>
    </w:p>
    <w:p>
      <w:pPr>
        <w:pStyle w:val="Normal"/>
        <w:suppressAutoHyphens w:val="true"/>
        <w:spacing w:lineRule="exact" w:line="240"/>
        <w:ind w:left="5586" w:hanging="0"/>
        <w:rPr/>
      </w:pPr>
      <w:r>
        <w:rPr>
          <w:sz w:val="28"/>
          <w:szCs w:val="28"/>
        </w:rPr>
        <w:t xml:space="preserve">администрации города Перми муниципальной услуги «Регистрация заявления </w:t>
        <w:br/>
        <w:t>о проведении общественной экологической экспертизы», утвержденному постановлением администрации города Перми</w:t>
      </w:r>
    </w:p>
    <w:p>
      <w:pPr>
        <w:pStyle w:val="Normal"/>
        <w:suppressAutoHyphens w:val="true"/>
        <w:spacing w:lineRule="exact" w:line="240"/>
        <w:ind w:left="5586" w:hanging="0"/>
        <w:rPr>
          <w:sz w:val="28"/>
          <w:szCs w:val="28"/>
        </w:rPr>
      </w:pPr>
      <w:r>
        <w:rPr>
          <w:sz w:val="28"/>
          <w:szCs w:val="28"/>
        </w:rPr>
        <w:t>от 25.12.2017 № 118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об отказе в приеме документов, необходимых для предоставления муниципальной услуги «Регистрация заявления о проведении общественной экологической экспертизы»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упившего заявления о </w:t>
      </w:r>
      <w:r>
        <w:rPr>
          <w:rFonts w:eastAsia="Calibri"/>
          <w:bCs/>
          <w:sz w:val="28"/>
          <w:szCs w:val="28"/>
          <w:lang w:eastAsia="en-US"/>
        </w:rPr>
        <w:t>проведении общественной экологической экспертизы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бъектом которой является  ___________________________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документов, зарегистрированных _________ № ______________, в соответствии с Федеральным законом </w:t>
      </w:r>
      <w:r>
        <w:rPr>
          <w:rFonts w:eastAsia="Calibri"/>
          <w:sz w:val="28"/>
          <w:szCs w:val="28"/>
        </w:rPr>
        <w:t xml:space="preserve">от 23.11.1995 № 174-ФЗ </w:t>
      </w:r>
      <w:r>
        <w:rPr>
          <w:sz w:val="28"/>
          <w:szCs w:val="28"/>
        </w:rPr>
        <w:t>«Об экологической экспертизе» принято решение об отказе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57785</wp:posOffset>
                </wp:positionV>
                <wp:extent cx="362585" cy="30289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4.55pt;width:28.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у Управления отсутствуют полномочия по предоставлению запрашиваем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51765</wp:posOffset>
                </wp:positionV>
                <wp:extent cx="362585" cy="302895"/>
                <wp:effectExtent l="5715" t="571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11.95pt;width:28.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ление неполного пакета документов, необходимых д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оставления муниципальной услуги, указанных в пункте 2.6.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61595</wp:posOffset>
                </wp:positionV>
                <wp:extent cx="362585" cy="315595"/>
                <wp:effectExtent l="5715" t="571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4.85pt;width:28.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сутствие у лица</w:t>
      </w:r>
      <w:r>
        <w:rPr>
          <w:rFonts w:eastAsia="Calibri"/>
          <w:sz w:val="28"/>
          <w:szCs w:val="28"/>
          <w:lang w:eastAsia="en-US"/>
        </w:rPr>
        <w:t xml:space="preserve">, обратившегося в качестве представителя Заявителя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олномочий действовать от имени Заявителя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55245</wp:posOffset>
                </wp:positionV>
                <wp:extent cx="362585" cy="315595"/>
                <wp:effectExtent l="5715" t="5715" r="4445" b="444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4.35pt;width:28.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соответствие Заявления форме согласно приложению 1 к Регла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62230</wp:posOffset>
                </wp:positionV>
                <wp:extent cx="362585" cy="315595"/>
                <wp:effectExtent l="5715" t="5715" r="4445" b="444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4.9pt;width:28.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наличие в Заявлении зачеркиваний, исправлений, приписок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не позволяющих однозначно трактовать текст;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51130</wp:posOffset>
                </wp:positionV>
                <wp:extent cx="362585" cy="315595"/>
                <wp:effectExtent l="5715" t="5715" r="4445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11.9pt;width:28.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Заявление имеет серьезные повреждения, наличие которых не позволяе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однозначно истолковать его содержание (невозможность прочт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27305</wp:posOffset>
                </wp:positionV>
                <wp:extent cx="362585" cy="315595"/>
                <wp:effectExtent l="5715" t="5715" r="4445" b="4445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2.15pt;width:28.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исполнение Заявления карандашом;</w:t>
      </w:r>
    </w:p>
    <w:p>
      <w:pPr>
        <w:pStyle w:val="Normal"/>
        <w:autoSpaceDE w:val="false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56845</wp:posOffset>
                </wp:positionV>
                <wp:extent cx="362585" cy="315595"/>
                <wp:effectExtent l="5715" t="5715" r="4445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12.35pt;width:28.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представление Заявителем в установленный пунктом 3.2.1 Регл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 оригинала устава общественной организации (объединения) либ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тариально заверенной коп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8"/>
          <w:szCs w:val="28"/>
        </w:rPr>
        <w:t>Дополнительная информация: 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Оформляется на бланке Управления и подписывается лицом, уполномоченным на подписание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308137ACD9C7186F50CA8E3E059B1C885A81460E9019F9C5E5A408FAAA30795028E60B3AACE8B83B14B63F555152650AC5D2B21C199196AC9C6784T95DL" TargetMode="External"/><Relationship Id="rId4" Type="http://schemas.openxmlformats.org/officeDocument/2006/relationships/hyperlink" Target="consultantplus://offline/ref=FA308137ACD9C7186F50CA8E3E059B1C885A81460E9019F9C5E5A408FAAA30795028E60B3AACE8B83B14B63F555152650AC5D2B21C199196AC9C6784T95DL" TargetMode="External"/><Relationship Id="rId5" Type="http://schemas.openxmlformats.org/officeDocument/2006/relationships/hyperlink" Target="consultantplus://offline/ref=D35BF0D808598B91ED1EE205B77DA134202529068A7464FDEB7CA77D16F955B2146FAD8C262BA90A3ADFB104496E02F615279C61794C25B6B1A9A030z8u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7:00Z</dcterms:created>
  <dc:creator>Сергей</dc:creator>
  <dc:description/>
  <dc:language>en-US</dc:language>
  <cp:lastModifiedBy>Онянова Елена Алексеевна</cp:lastModifiedBy>
  <cp:lastPrinted>2022-03-30T15:05:00Z</cp:lastPrinted>
  <dcterms:modified xsi:type="dcterms:W3CDTF">2023-09-20T06:27:00Z</dcterms:modified>
  <cp:revision>2</cp:revision>
  <dc:subject/>
  <dc:title/>
</cp:coreProperties>
</file>