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30.11.2021 № 1091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«</w:t>
      </w:r>
      <w:r>
        <w:rPr>
          <w:b/>
          <w:szCs w:val="24"/>
        </w:rPr>
        <w:t xml:space="preserve">Об утверждении </w:t>
      </w:r>
      <w:r>
        <w:rPr>
          <w:b/>
        </w:rPr>
        <w:t xml:space="preserve">административного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территориальным органом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«Выдача разрешений на право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вырубки зеленых наса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</w:t>
        <w:br/>
        <w:t>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</w:r>
      <w:r>
        <w:rPr>
          <w:sz w:val="28"/>
          <w:szCs w:val="24"/>
        </w:rPr>
        <w:t>, утвержденный постановлением администрации города Перми от 30 ноября 2021 г. № 109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сле слов «должностным лицом» дополнить словами «(далее – Акт комиссионного обследования зеленых насаждени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5 после абзаца седьм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и приложения к нему подлежат регистрации в день поступления в Территориальный орган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Акта комиссионного обследования зеленых насажден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2.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после регистрации Заявления в порядке, установленном постановлением Правительства Российской Федерации № 277, заносит сведения о Заявлении </w:t>
        <w:br/>
        <w:t>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>пункт 3.2.4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 xml:space="preserve">«специалист Территориального органа, ответственный за прием, в случае наличия оснований для отказа в приеме Заявления и документов, предусмотренных в </w:t>
      </w:r>
      <w:hyperlink w:anchor="P152">
        <w:r>
          <w:rPr>
            <w:rStyle w:val="InternetLink"/>
            <w:color w:val="000000"/>
          </w:rPr>
          <w:t>пункте 2.10</w:t>
        </w:r>
      </w:hyperlink>
      <w:r>
        <w:rPr/>
        <w:t xml:space="preserve"> настоящего Административного регламента, готовит проект </w:t>
      </w:r>
      <w:hyperlink w:anchor="P460">
        <w:r>
          <w:rPr>
            <w:rStyle w:val="InternetLink"/>
            <w:color w:val="000000"/>
          </w:rPr>
          <w:t>решения</w:t>
        </w:r>
      </w:hyperlink>
      <w:r>
        <w:rPr/>
        <w:t xml:space="preserve"> об отказе в приеме Заявления и документов по форме согласно приложению 3 к настоящему Административному регламенту (далее - решение об отказе</w:t>
        <w:br/>
        <w:t xml:space="preserve">в приеме документов) с указанием всех оснований, выявленных в ходе проверки поступивших Заявления и документов. </w:t>
      </w:r>
    </w:p>
    <w:p>
      <w:pPr>
        <w:pStyle w:val="ConsPlusNormal"/>
        <w:ind w:firstLine="539"/>
        <w:jc w:val="both"/>
        <w:rPr/>
      </w:pPr>
      <w:r>
        <w:rPr/>
        <w:t>В случае подготовки проекта решения об отказе в приеме документов специалист Территориального органа, ответственный за прием:</w:t>
      </w:r>
    </w:p>
    <w:p>
      <w:pPr>
        <w:pStyle w:val="ConsPlusNormal"/>
        <w:ind w:firstLine="539"/>
        <w:jc w:val="both"/>
        <w:rPr/>
      </w:pPr>
      <w:r>
        <w:rPr/>
        <w:t>обеспечивает подписание проекта решения об отказе в приеме документов начальником Территориального органа;</w:t>
      </w:r>
    </w:p>
    <w:p>
      <w:pPr>
        <w:pStyle w:val="ConsPlusNormal"/>
        <w:ind w:firstLine="539"/>
        <w:jc w:val="both"/>
        <w:rPr/>
      </w:pPr>
      <w:r>
        <w:rPr/>
        <w:t>регистрирует решение об отказе в приеме документов;</w:t>
      </w:r>
    </w:p>
    <w:p>
      <w:pPr>
        <w:pStyle w:val="ConsPlusNormal"/>
        <w:ind w:firstLine="539"/>
        <w:jc w:val="both"/>
        <w:rPr/>
      </w:pPr>
      <w:r>
        <w:rPr/>
        <w:t xml:space="preserve">направляет (выдает) решение об отказе в приеме документов, а также представленные Заявление и документы способом, определенным Заявителем в Заявлении. </w:t>
      </w:r>
    </w:p>
    <w:p>
      <w:pPr>
        <w:pStyle w:val="ConsPlusNormal"/>
        <w:ind w:firstLine="539"/>
        <w:jc w:val="both"/>
        <w:rPr/>
      </w:pPr>
      <w:r>
        <w:rPr/>
        <w:t>Независимо от способа подачи Заявления специалист Территориального органа, ответственный за прием в порядке, установленном постановлением Правительства Российской Федерации № 277 направляет в личный кабинет Заявителя на Едином портале:</w:t>
      </w:r>
    </w:p>
    <w:p>
      <w:pPr>
        <w:pStyle w:val="ConsPlusNormal"/>
        <w:ind w:firstLine="539"/>
        <w:jc w:val="both"/>
        <w:rPr/>
      </w:pPr>
      <w:r>
        <w:rPr/>
        <w:t>решение об отказе в приеме Заявления и документов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ринятие решений по предоставлению муниципальной услуги;</w:t>
      </w:r>
    </w:p>
    <w:p>
      <w:pPr>
        <w:pStyle w:val="ConsPlusNormal"/>
        <w:ind w:firstLine="539"/>
        <w:jc w:val="both"/>
        <w:rPr/>
      </w:pPr>
      <w:r>
        <w:rPr/>
        <w:t xml:space="preserve">статус оказания муниципальной услуги «Отказано в приеме документов» </w:t>
        <w:br/>
        <w:t>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/>
        <w:t xml:space="preserve">Отказ Заявителю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 после устранения причин, послуживших основанием для отказа в приеме документов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7. пункт 3.3.2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Территориальный орган с оригиналами правоустанавливающих документов на земельный участок;</w:t>
      </w:r>
    </w:p>
    <w:p>
      <w:pPr>
        <w:pStyle w:val="ConsPlusNormal"/>
        <w:ind w:firstLine="709"/>
        <w:jc w:val="both"/>
        <w:rPr/>
      </w:pPr>
      <w:r>
        <w:rPr/>
        <w:t>в день представления Заявителем оригиналов документов,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дготовка Акта комиссионного обследования зеленых насаждений:»;</w:t>
      </w:r>
    </w:p>
    <w:p>
      <w:pPr>
        <w:pStyle w:val="ConsPlusNormal"/>
        <w:ind w:firstLine="709"/>
        <w:jc w:val="both"/>
        <w:rPr/>
      </w:pPr>
      <w:r>
        <w:rPr/>
        <w:t>1.9. абзац второй пункта 3.4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ветственный специалист не позднее 3 рабочих дней со дня подписания Акт комиссионного обследования зеленых насаждений членами Комиссии, проводившими комиссионное обследование зеленых насаждений, устанавливает и отражает в Акте комиссионного обследования зеленых насаждений количество, требования к посадочному материалу, дату и место высадки компенсационных посадок зеленых насаждений и передает Акт комиссионного обследования зеленых насаждений с пакетом документов руководителю Территориального органа или уполномоченному им должностному лицу Территориального органа на рассмотрение;»;</w:t>
      </w:r>
    </w:p>
    <w:p>
      <w:pPr>
        <w:pStyle w:val="ConsPlusNormal"/>
        <w:ind w:firstLine="709"/>
        <w:jc w:val="both"/>
        <w:rPr/>
      </w:pPr>
      <w:r>
        <w:rPr/>
        <w:t>1.10. абзац второй пункта 3.4.9 после слова «Акта» дополнить словом «комиссион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.4.10 после слова «Акт» дополнить словом «комиссион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3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специалист один экземпляр Акта комиссионного обследования зеленых насаждений оставляет на хранение в Территориальном органе с приложением пакета документов, фотоснимков предполагаемых к сносу зеленых насаждений, второй экземпляр Акта комиссионного обследования зеленых насаждений (решение об отказе в предоставлении муниципальной услуги) передает специалисту Территориального органа, ответственному за прием, для выдачи (направления) Заявител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бзац четвертый пункта 3.7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заносит сведения о результатах предоставления муниципальной услуги </w:t>
        <w:br/>
        <w:t>на Единый портал в порядке, установленном постановлением Правительства Российской Федерации № 277, в том числе извещение о результатах предоставления муниципальной услуги в личный кабинет Заявителя в форме электронного документа, подписанного усиленной квалифицированной электронной подписью</w:t>
        <w:br/>
        <w:t>по предоставлению муниципальной услуги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</w:t>
        <w:br/>
        <w:t>за актом комиссионного обследования зеленых насаждений в отдел благоустройства Территориального органа «дата» к «врем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11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абзац первый пункта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первый Приложения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шу выдать Акт комиссионного обследования зеленых насаждений, предоставляющий право на снос зеленых насаждений на земельном участке с кадастровым (условным) номером (при наличии)________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 блок-схеме Приложения 4 слова «Подготовка акта обследования, не более 12 рабочих дней» заменить словами «Подготовка Акта комиссионного обследования зеленых насаждений, не более 12 рабочих дней»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</w:t>
      </w:r>
      <w:r>
        <w:rPr>
          <w:sz w:val="28"/>
          <w:szCs w:val="24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7:00Z</dcterms:created>
  <dc:creator>Сергей</dc:creator>
  <dc:description/>
  <dc:language>en-US</dc:language>
  <cp:lastModifiedBy>ivanova-tn</cp:lastModifiedBy>
  <cp:lastPrinted>2019-06-06T14:16:00Z</cp:lastPrinted>
  <dcterms:modified xsi:type="dcterms:W3CDTF">2023-09-29T08:27:00Z</dcterms:modified>
  <cp:revision>2</cp:revision>
  <dc:subject/>
  <dc:title/>
</cp:coreProperties>
</file>