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го правового акта города Перми – постановлению администрации города Перми </w:t>
            </w:r>
            <w:r>
              <w:rPr>
                <w:sz w:val="28"/>
              </w:rPr>
              <w:t xml:space="preserve">«О внесении изменений в постановление администрации города Перми от 17.01.2019 № 20 «Об установлении расходного обязательства в сфере транспортного обслуживания населения </w:t>
              <w:br/>
              <w:t xml:space="preserve">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 которыми плата за проезд пассажиров и провоз багажа подлежит перечислению в бюджет города Перми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2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10-04T06:42:00Z</dcterms:modified>
  <cp:revision>2</cp:revision>
  <dc:subject/>
  <dc:title/>
</cp:coreProperties>
</file>