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постановление администрации города Перми </w:t>
        <w:br/>
        <w:t xml:space="preserve">от 27.06.2022 № 537 «Об утверждении Типового положения </w:t>
        <w:br/>
        <w:t xml:space="preserve">о территориальном организационном комитете по обеспечению организации проведения общественных обсуждений, публичных слушаний по вопросам градостроительной деятельности при территориальном органе администрации города Перми и о признании утратившими силу отдельных постановлений администрации города Перми в сфере организации </w:t>
        <w:br/>
        <w:t>и проведения публичных слушаний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2:00Z</dcterms:created>
  <dc:creator>sotrudnik</dc:creator>
  <dc:description/>
  <dc:language>en-US</dc:language>
  <cp:lastModifiedBy>ivanova-tn</cp:lastModifiedBy>
  <cp:lastPrinted>2018-10-10T16:34:00Z</cp:lastPrinted>
  <dcterms:modified xsi:type="dcterms:W3CDTF">2023-10-06T10:12:00Z</dcterms:modified>
  <cp:revision>2</cp:revision>
  <dc:subject/>
  <dc:title>Пояснительная записка</dc:title>
</cp:coreProperties>
</file>