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 xml:space="preserve">от 27.06.2022 № 537 «Об утвержден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го положения о территориально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м комитете по обеспечению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роведения общественны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, публичных слушан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градостроительной деятельност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территориальном органе администра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и о признании утратившим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у отдельных постановлен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в сфер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публичных слуша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7 июня 2022 г. № 537 «Об утверждении Типового положения о территориальном организационном комитете по обеспечению организации проведения общественных обсуждений, публичных слушаний по вопросам градостроительной деятельности при территориальном органе администрации города Перми и о признании утратившими силу отдельных постановлений администрации города Перми в сфере организации и проведения публичных слушаний» измен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, публичных слушаний» исключить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«, публичных слушаний» исключить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Типовом положении о территориальном организационном комитете по обеспечению организации проведения общественных обсуждений, публичных слушаний по вопросам градостроительной деятельности при территориальном органе администрации города Перм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в наименовании слова «, публичных слушаний» исключить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1 «, публичных слушаний» исключить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1.2 слова «, публичных слушаний» исключить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в пункте 1.3 слова «, публичных слушаний» исключить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в пункте 1.4 слова «, публичных слушаний», «публичных слушаниях» исключить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в пункте 1.5 слова «, публичных слушаний» исключить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 абзацы третий, четвертый, пятый пункта 2.7 признать утратившими силу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7.  в пункте 2.8 слова «, публичных слушаний», «протоколов собраний участников публичных слушаний,», «, публичных слушаниях» исключить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в пункте 3.1 слова «, публичных слушаний» исключить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3.9. в пункте 3.1.1 слова «, публичных слушаний» исключить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0. в пункте 3.1.2 слова «, публичных слушаний» исключить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1. в пункте 3.1.3 слова «, публичных слушаниях» исключить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3.12. пункт 3.1.6 изложить в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6. осуществляет регистрацию, идентификацию участников общественных обсуждений в ходе проведения экспозиции (экспозиций) Проекта;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3. пункт 3.1.7 признать утратившим силу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4.  в пункте 3.1.8 слова «, публичных слушаний», «, а также в ходе проведения собрания участников публичных слушаний»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5. пункты 3.1.9 признать утратившим силу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6. в пункте 3.1.10 слова «, публичных слушаний», «, протоколов собраний участников публичных слушаний» исключи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Руководителям территориальных органов администрации города Перми обеспечить приведение правовых актов территориальных органов администрации города Перми в соответствие с настоящим постановл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 с 01.10.2023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3:00Z</dcterms:created>
  <dc:creator>Сергей</dc:creator>
  <dc:description/>
  <dc:language>en-US</dc:language>
  <cp:lastModifiedBy>ivanova-tn</cp:lastModifiedBy>
  <cp:lastPrinted>2019-06-06T14:16:00Z</cp:lastPrinted>
  <dcterms:modified xsi:type="dcterms:W3CDTF">2023-10-06T10:13:00Z</dcterms:modified>
  <cp:revision>2</cp:revision>
  <dc:subject/>
  <dc:title/>
</cp:coreProperties>
</file>