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инистерства природных ресурсов, лесного хозяйства и экологии Пермского края от 25 июля 2023 г. № 30-01-16-2877 в целях обеспечения доступа </w:t>
      </w:r>
      <w:r>
        <w:rPr>
          <w:rFonts w:eastAsia="Calibri"/>
          <w:kern w:val="2"/>
          <w:sz w:val="28"/>
          <w:szCs w:val="28"/>
          <w:lang w:eastAsia="en-US"/>
        </w:rPr>
        <w:t xml:space="preserve">к береговой полосе водного объекта - правому берегу р. Егошиха, </w:t>
        <w:br/>
        <w:t xml:space="preserve">к строящимся объектам особо охраняемой природной территории регионального значения - экологического парка «Егошихинская долина»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е публичный сервитут для прохода, проезда </w:t>
        <w:br/>
      </w:r>
      <w:r>
        <w:rPr>
          <w:rFonts w:eastAsia="Calibri"/>
          <w:kern w:val="2"/>
          <w:sz w:val="28"/>
          <w:szCs w:val="28"/>
          <w:lang w:eastAsia="en-US"/>
        </w:rPr>
        <w:t xml:space="preserve">к береговой полосе водного объекта - правому берегу р. Егошиха, </w:t>
        <w:br/>
        <w:t>к строящимся объектам особо охраняемой природной территории регионального значения - экологического парка «Егошихинская долина»</w:t>
      </w:r>
      <w:r>
        <w:rPr>
          <w:sz w:val="28"/>
          <w:szCs w:val="28"/>
        </w:rPr>
        <w:t xml:space="preserve"> согласно приложению </w:t>
        <w:br/>
        <w:t>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4 кв. м, входящую в границы земельного участка с кадастровым номером 59:01:4319169:579, площадью 65 </w:t>
        <w:br/>
        <w:t>кв. м, расположенного по адресу: Пермский край, г. Пермь, Мотовилихинский район, с категорией земель: земли населенных пунктов, с видом разрешенного использования «стоянки легковых автомобилей на открытых площадках (зеленые насаждения)», находящегося в собственности муниципального образования город Перм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часть земельного участка площадью 23 кв. м, входящую в границы земельного участка с кадастровым номером 59:01:4319169:125, площадью 15881 кв. м, расположенного по адресу: Российская Федерация, Пермский край, г.о. Пермский, г. Пермь, б-р Гагарина, з/у 18</w:t>
      </w:r>
      <w:r>
        <w:rPr>
          <w:color w:val="000000"/>
          <w:sz w:val="28"/>
          <w:szCs w:val="28"/>
        </w:rPr>
        <w:t>, с категорией земель: земли населенных пунктов, с видом разрешенного использования «</w:t>
      </w:r>
      <w:r>
        <w:rPr>
          <w:sz w:val="28"/>
          <w:szCs w:val="28"/>
        </w:rPr>
        <w:t xml:space="preserve">многоквартирные дома разных типов со встроенно-пристроенными помещениями нежилого назначения </w:t>
        <w:br/>
        <w:t>на нижних этажах</w:t>
      </w:r>
      <w:r>
        <w:rPr>
          <w:color w:val="000000"/>
          <w:sz w:val="28"/>
          <w:szCs w:val="28"/>
        </w:rPr>
        <w:t xml:space="preserve">», находящегося в общей долевой собственности собственников помещений в многоквартирном доме, расположенном по адресу: </w:t>
      </w:r>
      <w:r>
        <w:rPr>
          <w:sz w:val="28"/>
          <w:szCs w:val="28"/>
        </w:rPr>
        <w:t>Пермский край, г.о. Пермский, г. Пермь, б-р Гагарина, д. 1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на часть земельного участка площадью 35 кв. м, входящую в границы земельного участка с кадастровым номером 59:01:4319169:5, площадью 850 кв. м, расположенного по адресу: Пермский край, г. Пермь, р-н Мотовилихинский, коллективный сад №178 на правом склоне р.Егошихи, участок №17</w:t>
      </w:r>
      <w:r>
        <w:rPr>
          <w:color w:val="000000"/>
          <w:sz w:val="28"/>
          <w:szCs w:val="28"/>
        </w:rPr>
        <w:t>, с категорией земель: земли населенных пунктов, с видом разрешенного использования «</w:t>
      </w:r>
      <w:r>
        <w:rPr>
          <w:sz w:val="28"/>
          <w:szCs w:val="28"/>
        </w:rPr>
        <w:t>для садоводства и огородничества</w:t>
      </w:r>
      <w:r>
        <w:rPr>
          <w:color w:val="000000"/>
          <w:sz w:val="28"/>
          <w:szCs w:val="28"/>
        </w:rPr>
        <w:t>», находящегося в собственности Кривцовой Людмилы Ильинич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на часть земельного участка площадью 120 кв. м, входящую в границы земельного участка с кадастровым номером 59:01:4319169:995, площадью 987 </w:t>
        <w:br/>
        <w:t>кв. м, расположенного по адресу: Российская федерация, край Пермский, г.о. Пермский, г Пермь, б-р Гагарина, зу 18б/16</w:t>
      </w:r>
      <w:r>
        <w:rPr>
          <w:color w:val="000000"/>
          <w:sz w:val="28"/>
          <w:szCs w:val="28"/>
        </w:rPr>
        <w:t>, с категорией земель: земли населенных пунктов, с видом разрешенного использования «</w:t>
      </w:r>
      <w:r>
        <w:rPr>
          <w:sz w:val="28"/>
          <w:szCs w:val="28"/>
        </w:rPr>
        <w:t>туристическое обслуживание (5.2.1)</w:t>
      </w:r>
      <w:r>
        <w:rPr>
          <w:color w:val="000000"/>
          <w:sz w:val="28"/>
          <w:szCs w:val="28"/>
        </w:rPr>
        <w:t>», находящегося в собственности Андрияшкина Олега Борисович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на часть земельного участка площадью 81 кв. м, входящую в границы земельного участка с кадастровым номером 59:01:4319169:123, площадью 24608 </w:t>
        <w:br/>
        <w:t>кв. м, расположенного по адресу: Пермский край, г. Пермь, Мотовилихинский район, б-р Гагарина, западнее АОЗТ «Звезда», садоводческий кооператив № 178 «Гагаринец»</w:t>
      </w:r>
      <w:r>
        <w:rPr>
          <w:color w:val="000000"/>
          <w:sz w:val="28"/>
          <w:szCs w:val="28"/>
        </w:rPr>
        <w:t>, с категорией земель: земли населенных пунктов, с видом разрешенного использования «</w:t>
      </w:r>
      <w:r>
        <w:rPr>
          <w:sz w:val="28"/>
          <w:szCs w:val="28"/>
        </w:rPr>
        <w:t>для ведения садоводства</w:t>
      </w:r>
      <w:r>
        <w:rPr>
          <w:color w:val="000000"/>
          <w:sz w:val="28"/>
          <w:szCs w:val="28"/>
        </w:rPr>
        <w:t xml:space="preserve">», находящегося в собственности общества с ограниченной ответственностью «Специализированный застройщик «Бульвар Гагарина 18» (ИНН: </w:t>
      </w:r>
      <w:r>
        <w:rPr>
          <w:sz w:val="28"/>
          <w:szCs w:val="28"/>
        </w:rPr>
        <w:t>590314199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на часть земельного участка площадью 9 кв. м, входящую в границы земельного участка с кадастровым номером 59:01:4319169:76, входящего в единое землепользование с кадастровым номером 59:01:4319169:18, площадью 912 кв. м, расположенного по адресу: Пермский край, г. Пермь, Мотовилихинский район, садоводческий кооператив № 178 «Гагаринец», участок № 18, с категорией земель: земли населенных пунктов, с видом разрешенного использования </w:t>
        <w:br/>
        <w:t xml:space="preserve">«для садоводства», находящегося на землях, государственная собственность </w:t>
        <w:br/>
        <w:t>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ли, государственная собственность на которые не разграничена, площадью 24 кв. м, расположенные в Мотовилих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инистерству природных ресурсов, лесного хозяйства и экологии Пермского кра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Перминвестремстрой», осуществляющему управление многоквартирным домом, расположенным </w:t>
        <w:br/>
        <w:t>по адресу: г. Пермь, Мотовилихинский район, бульвар Гагарина, д. 18 и находящимся на земельном участке с кадастровым номером 59:01:4319169:1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собственнику земельного участка с кадастровым номером 59:01:4319169:5 - </w:t>
      </w:r>
      <w:r>
        <w:rPr>
          <w:color w:val="000000"/>
          <w:sz w:val="28"/>
          <w:szCs w:val="28"/>
        </w:rPr>
        <w:t>Кривцовой Людмиле Ильиничн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3. собственнику земельного участка с кадастровым номером 59:01:4319169:995 – </w:t>
      </w:r>
      <w:r>
        <w:rPr>
          <w:color w:val="000000"/>
          <w:sz w:val="28"/>
          <w:szCs w:val="28"/>
        </w:rPr>
        <w:t>Андрияшкину Олегу Борисови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4. </w:t>
      </w:r>
      <w:r>
        <w:rPr>
          <w:sz w:val="28"/>
          <w:szCs w:val="28"/>
        </w:rPr>
        <w:t xml:space="preserve">собственнику земельного участка с кадастровым номером 59:01:4319169:123 – </w:t>
      </w:r>
      <w:r>
        <w:rPr>
          <w:color w:val="000000"/>
          <w:sz w:val="28"/>
          <w:szCs w:val="28"/>
        </w:rPr>
        <w:t>общества с ограниченной ответственностью «Специализированный застройщик «Бульвар Гагарина 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16T05:31:00Z</dcterms:modified>
  <cp:revision>2</cp:revision>
  <dc:subject/>
  <dc:title/>
</cp:coreProperties>
</file>