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для прох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дустриальн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Индустриального района города Перми от 20 сентября </w:t>
        <w:br/>
        <w:t>2023 г. № 059-16-01-08/3-2922 в целях обеспечения беспрепятственного прохода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беспрепятственного прохо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часть земельного участка площадью 162 кв. м, входящую в границы земельного участка с кадастровым номером 59:01:4410758:1368, площадью </w:t>
        <w:br/>
        <w:t>3307 кв. м, расположенного по адресу: Российская Федерация, Пермский край, г.о. Пермский, г Пермь, ул. Одоевского, з/у 29, с категорией земель: земли населенных пунктов, с видом разрешенного использования «многоквартирный жилой дом», находящегося в общей долевой собственности собственников помещений в многоквартирном доме, расположенном по адресу: Пермский край, г. Пермь, Индустриальный район, ул. Одоевского, д. 2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земли, государственная собственность на которые не разграничена, площадью 56 кв. м, расположенные в Индустриальном районе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Индустриальн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ществу с ограниченной ответственностью УК «КРОНА», осуществляющему управление многоквартирным домом, расположенным </w:t>
        <w:br/>
        <w:t>по адресу: Пермский край, г. Пермь, Индустриальный район, ул. Одоевского, д. 29 и находящимся на земельном участке с кадастровым номером 59:01:4410758:13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0:00Z</dcterms:created>
  <dc:creator>Сергей</dc:creator>
  <dc:description/>
  <dc:language>en-US</dc:language>
  <cp:lastModifiedBy>ivanova-tn</cp:lastModifiedBy>
  <cp:lastPrinted>2019-06-06T14:16:00Z</cp:lastPrinted>
  <dcterms:modified xsi:type="dcterms:W3CDTF">2023-10-18T12:00:00Z</dcterms:modified>
  <cp:revision>2</cp:revision>
  <dc:subject/>
  <dc:title/>
</cp:coreProperties>
</file>