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на земельный участ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59:01:4411067:3612 для прохо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 Свердловском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</w:rPr>
        <w:t>е 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Индустриального района города Перми от 20 сентября </w:t>
        <w:br/>
        <w:t>2023 г. № 059-39-01-29/03-621 в целях обеспечения беспрепятственного прохода 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беспрепятственного прохода на земельный участок площадью 4368 кв. м </w:t>
        <w:br/>
        <w:t xml:space="preserve">с кадастровым номером 59:01:4411067:3612, расположенный по адресу: Российская Федерация, Пермский край, г.о. Пермский, г Пермь, ул. Лодыгина, </w:t>
        <w:br/>
        <w:t>з/у 42а, с категорией земель: земли населенных пунктов, с видом разрешенного использования «Многоэтажная жилая застройка (высотная застройка)», находящегося в собственности Общество с ограниченной ответственностью «Специализированный застройщик «Созвездие» (ИНН: 183304485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Свердлов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обственнику земельного участка с кадастровым номером 59:01:4411067:3612 - обществу с ограниченной ответственностью Специализированный застройщик «Созвезд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0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5:00Z</dcterms:created>
  <dc:creator>Сергей</dc:creator>
  <dc:description/>
  <dc:language>en-US</dc:language>
  <cp:lastModifiedBy>ivanova-tn</cp:lastModifiedBy>
  <cp:lastPrinted>2019-06-06T14:16:00Z</cp:lastPrinted>
  <dcterms:modified xsi:type="dcterms:W3CDTF">2023-10-23T08:35:00Z</dcterms:modified>
  <cp:revision>2</cp:revision>
  <dc:subject/>
  <dc:title/>
</cp:coreProperties>
</file>