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Ленинского района города Перми от 20 сентября </w:t>
        <w:br/>
        <w:t>2023 г. № 059-26-01-16/3-217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3 кв. м, входящую в границы земельного участка с кадастровым номером 59:01:0000000:88136, площадью </w:t>
        <w:br/>
        <w:t>1794 кв. м, расположенного по адресу: Пермский край, г Пермь, Ленинский район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9 кв. м, входящую в границы земельного участка с кадастровым номером 59:01:4410134:49, площадью </w:t>
        <w:br/>
        <w:t xml:space="preserve">1535 кв. м, расположенного по адресу: Пермский край, г Пермь, Ленинский район, ул. Попова,57 с категорией земель: земли населенных пунктов, с видом разрешенного использования «Под многоквартирный дом», находящегося </w:t>
        <w:br/>
        <w:t xml:space="preserve">в общей долевой собственности собственников помещений в многоквартирном доме, расположенном по адресу: Пермский край, г. Пермь, Ленинский район, </w:t>
        <w:br/>
        <w:t>ул. Попова, д.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103 кв. м, входящую в границы земельного участка с кадастровым номером 59:01:4410134:1624, площадью </w:t>
        <w:br/>
        <w:t xml:space="preserve">2891 кв. м, расположенного по адресу: Российская Федерация, Пермский край, городской округ Пермский, город Пермь, улица Пушкина, земельный участок 89 </w:t>
        <w:br/>
        <w:t>с категорией земель: земли населенных пунктов, с видом разрешенного использования «многоэтажная жилая застройка (высотная застройка) (2.6)», находящегося в собственности общества с ограниченной ответственностью Специализированный застройщик «Технократ» (ИНН: 59043999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115 кв. м, входящую в границы земельного участка с кадастровым номером 59:01:4410134:115, площадью </w:t>
        <w:br/>
        <w:t>1183 кв. м, расположенного по адресу: Пермский край, город Пермь, ул. Попова, 59, с категорией земель: земли населенных пунктов, с видом разрешенного использования «гостиницы», находящегося в общей долевой собственности Шарифулина Константина Олеговича, Паньковой Ольги Николаевны, Бобковой Екатерины Алексеевны, Закрытого акционерного общества «Спартак» (ИНН: 59041047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76 кв. м, расположенные в Лен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Лен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ого участка с кадастровым номером 59:01:0000000:88136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у с ограниченной ответственностью «Управляющая компания «Техстрой», осуществляющему управление многоквартирным домом, расположенным по адресу: Пермский край, г. Пермь, Ленинский район, ул. Попова, д. 57 и находящимся на земельном участке с кадастровым номером 59:01:4410134: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собственнику земельного участка с кадастровым номером 59:01:4410134:1624 – общество с ограниченной ответственностью Специализированный застройщик «Технокра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собственнику земельного участка с кадастровым номером 59:01:4410134:115 – Шарифулину Константину Олеговичу, Паньковой Ольге Николаевне, Бобковой Екатерине Алексеевне, Закрытому акционерному обществу «Спарта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7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23T08:47:00Z</dcterms:modified>
  <cp:revision>2</cp:revision>
  <dc:subject/>
  <dc:title/>
</cp:coreProperties>
</file>