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н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Ленинского района города Перми от 20 сентября </w:t>
        <w:br/>
        <w:t>2023 г. № 059-26-01-16/3-217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42 кв. м, входящую в границы земельного участка с кадастровым номером 59:01:0000000:1290, площадью </w:t>
        <w:br/>
        <w:t xml:space="preserve">84262 кв. м, расположенного по адресу: Пермский край, г. Пермь, Дзержинский </w:t>
        <w:br/>
        <w:t xml:space="preserve">и Ленинский районы, улица Луначарского от улицы Плеханова до улицы Николая Островского, с категорией земель: земли населенных пунктов, с видом разрешенного использования «для капитального ремонта автомобильной дороги», находящегося в собственности муниципального образования город Пермь </w:t>
        <w:br/>
        <w:t>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167 кв. м, входящую в границы земельного участка с кадастровым номером 59:01:4410132:3, площадью </w:t>
        <w:br/>
        <w:t xml:space="preserve">2540,98 кв. м, расположенного по адресу: Пермский край, г. Пермь, Ленинский район, ул. Луначарского, 103, с категорией земель: земли населенных пунктов, </w:t>
        <w:br/>
        <w:t xml:space="preserve">с видом разрешенного использования «под многоквартирный жилой дом», находящегося в общей долевой собственности собственников помещений </w:t>
        <w:br/>
        <w:t xml:space="preserve">в многоквартирном доме, расположенном по адресу: Пермский край, г. Пермь, </w:t>
        <w:br/>
        <w:t>Ленинский район, ул. Луначарского, д. 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землепользователю земельного участка с кадастровым номером 59:01:0000000:1290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товариществу собственников жилья «Луначарского 103», осуществляющему управление многоквартирным домом, расположенным </w:t>
        <w:br/>
        <w:t xml:space="preserve">по адресу: г. Пермь, Ленинский район, ул. Луначарского, д. 103 и находящимся </w:t>
        <w:br/>
        <w:t>на земельном участке с кадастровым номером 59:01:4410132: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7:00Z</dcterms:created>
  <dc:creator>Сергей</dc:creator>
  <dc:description/>
  <dc:language>en-US</dc:language>
  <cp:lastModifiedBy>ivanova-tn</cp:lastModifiedBy>
  <cp:lastPrinted>2019-06-06T14:16:00Z</cp:lastPrinted>
  <dcterms:modified xsi:type="dcterms:W3CDTF">2023-10-23T08:57:00Z</dcterms:modified>
  <cp:revision>2</cp:revision>
  <dc:subject/>
  <dc:title/>
</cp:coreProperties>
</file>