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-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постановления администрации города Перми </w:t>
              <w:br/>
              <w:t xml:space="preserve">«Об установлении публичного сервитута для проход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иров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6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3-10-26T05:46:00Z</dcterms:modified>
  <cp:revision>2</cp:revision>
  <dc:subject/>
  <dc:title/>
</cp:coreProperties>
</file>