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е решением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gostev-ma@gorodperm.ru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ev-ma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9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3-10-27T08:39:00Z</dcterms:modified>
  <cp:revision>2</cp:revision>
  <dc:subject/>
  <dc:title/>
</cp:coreProperties>
</file>