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б установлении публичного сервитута для прохода на часть земельного участка с кадастровым номером 59:01:3812077:121, расположенного                     по адресу: г. Пермь, ул. Лобачевского, з/у 4, на часть земельного участка                  с кадастровым номером 59:01:3812077:4, расположенного  по адресу: г. Пермь, ул. Таганрогская,7  в Орджоникидзевском районе города Перми»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stavro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a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3:00Z</dcterms:created>
  <dc:creator>sotrudnik</dc:creator>
  <dc:description/>
  <dc:language>en-US</dc:language>
  <cp:lastModifiedBy>ivanova-tn</cp:lastModifiedBy>
  <cp:lastPrinted>2018-10-10T16:34:00Z</cp:lastPrinted>
  <dcterms:modified xsi:type="dcterms:W3CDTF">2023-10-31T06:03:00Z</dcterms:modified>
  <cp:revision>2</cp:revision>
  <dc:subject/>
  <dc:title>Пояснительная записка</dc:title>
</cp:coreProperties>
</file>