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рвитута для прохода,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мером 59:01:2912520:1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ермь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жоникидзев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Маршала Толбухина, 3»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ТСЖ «Янаульская,14» от 02.08.2023 № 21-01-06-7768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67 кв. м, входящую в границы земельного участка с кадастровым номером 59:01:2912520:1, площадью 4918               кв. м, расположенного по адресу: Пермский край, г. Пермь, Орджоникидзевский район, ул. Маршала Толбухина, 3 с категорией земель: земли населенных пунктов, с видом разрешенного использования «под жилой дом», находящегося              в общей долевой собственности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ТСЖ «Янаульская,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бственникам жилых и нежилых помещений в многоквартирном доме, расположенном по адресу: г. Пермь, Орджоникидзевский район,                        ул. Маршала Толбухина,3 находящемся на земельном участке с кадастровым номером 59:01:2912520: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779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915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7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31T11:17:00Z</dcterms:modified>
  <cp:revision>2</cp:revision>
  <dc:subject/>
  <dc:title/>
</cp:coreProperties>
</file>