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муниципальном контроле в сфере благоустройства на территории города  Перми, утвержденное решением Пермской городской Думы от 21.12.2021 № 319 «О муниципальном контроле в сфере благоустройства на территории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oste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gostev-ma 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-ma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1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3-11-01T10:31:00Z</dcterms:modified>
  <cp:revision>2</cp:revision>
  <dc:subject/>
  <dc:title/>
</cp:coreProperties>
</file>