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 от 16.07.2018 № 475 «О заклю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а на размещение нестационарного торгового объек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11-02T08:58:00Z</dcterms:modified>
  <cp:revision>2</cp:revision>
  <dc:subject/>
  <dc:title/>
</cp:coreProperties>
</file>