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>в форму договора на размещ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Перми о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.07.2018 № 475 </w:t>
        <w:b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форму договора на размещение нестационарного торгового </w:t>
        <w:br/>
        <w:t>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, от 30.06.2020 № 557, от 22.12.2020 № 1294), следующие изменения: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1.1. изложить в следующей редакции: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На основании _____________________________________________________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, являющегося основанием для заключения договора)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предоставляет  Владельцу  право  на размещение нестационарного торгового объекта (далее - Объект) в соответствии со схемой размещения нестационарных торговых объектов на территории города Перми, утвержденной постановлением администрации города Перми от ________________ №_______________ :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ый номер: _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ориентиры: 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: ___________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: _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(кв. м): ____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Объекта:_____________________________________________;</w:t>
      </w:r>
    </w:p>
    <w:p>
      <w:pPr>
        <w:pStyle w:val="Normal"/>
        <w:suppressAutoHyphens w:val="true"/>
        <w:autoSpaceDE w:val="false"/>
        <w:spacing w:lineRule="exact" w:line="320"/>
        <w:jc w:val="center"/>
        <w:rPr/>
      </w:pPr>
      <w:r>
        <w:rPr/>
        <w:t>(типовой проект внешнего вида Объекта, требования к которому установлены Правилами благоустройства территории города Перми/ колерный паспорт индивидуального проекта внешнего вида Объекта, согласованный в соответствии с постановлением администрации г. Перми от 30.08.2019 № 511/ индивидуальный эскиз сезонных (летних) кафе, согласованный в соответствии с постановлением администрации города Перми от 01.07.2022 № 562)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змещения: ___________________________________________________;</w:t>
      </w:r>
    </w:p>
    <w:p>
      <w:pPr>
        <w:pStyle w:val="ConsPlusNonformat"/>
        <w:spacing w:lineRule="exact" w:line="320" w:before="0" w:after="0"/>
        <w:contextualSpacing/>
        <w:jc w:val="both"/>
        <w:rPr/>
      </w:pPr>
      <w:r>
        <w:rPr/>
        <w:t>размеры объекта:</w:t>
      </w:r>
    </w:p>
    <w:tbl>
      <w:tblPr>
        <w:tblW w:w="8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Длина, м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Ширина, м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Высота, мм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32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сезонных (летних) кафе должен соответств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му эскизу сезонных (летних) кафе, согласованному в установленном порядке»;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1.2. пункт 4.2.3 изложить в следующей редакции:</w:t>
      </w:r>
    </w:p>
    <w:p>
      <w:pPr>
        <w:pStyle w:val="ConsPlusNormal"/>
        <w:spacing w:lineRule="exact" w:line="320"/>
        <w:ind w:firstLine="540"/>
        <w:jc w:val="both"/>
        <w:rPr/>
      </w:pPr>
      <w:r>
        <w:rPr/>
        <w:t>«4.2.3. соблюдать при размещении Объекта требования к виду, специализации, площади, адресному ориентиру, размерам, внешнему виду Объекта в соответствии с условиями настоящего договора в течение всего срока действия настоящего договора;»;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  <w:szCs w:val="28"/>
        </w:rPr>
        <w:t>1.3. пункт 6.2.1 изложить в следующей редакции:</w:t>
      </w:r>
    </w:p>
    <w:p>
      <w:pPr>
        <w:pStyle w:val="ConsPlusNormal"/>
        <w:spacing w:lineRule="exact" w:line="320"/>
        <w:ind w:firstLine="540"/>
        <w:jc w:val="both"/>
        <w:rPr/>
      </w:pPr>
      <w:r>
        <w:rPr/>
        <w:t>«6.2.1. неисполнения Владельцем обязательства по соблюдению вида, специализации, площади, адресного ориентира, размеров, внешнего вида Объекта в соответствии с условиями настоящего договора;»;</w:t>
      </w:r>
    </w:p>
    <w:p>
      <w:pPr>
        <w:pStyle w:val="ConsPlusNonformat"/>
        <w:spacing w:lineRule="exact" w:line="32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 приложения к договору на размещение нестационарного торгового объекта слова «типовое архитектурное решение внешнего вида Объекта» заменить словами «внешний вид Объекта:_________________________________________.».</w:t>
      </w:r>
    </w:p>
    <w:p>
      <w:pPr>
        <w:pStyle w:val="Normal"/>
        <w:suppressAutoHyphens w:val="true"/>
        <w:autoSpaceDE w:val="false"/>
        <w:spacing w:lineRule="exact" w:line="320"/>
        <w:jc w:val="center"/>
        <w:rPr/>
      </w:pPr>
      <w:r>
        <w:rPr/>
        <w:t>(типовой проект внешнего вида Объекта, требования к которому установлены Правилами благоустройства территории города Перми/ колерный паспорт индивидуального проекта внешнего вида Объекта, согласованный в соответствии с постановлением администрации г. Перми от 30.08.2019 № 511/ индивидуальный эскиз сезонных (летних) кафе, согласованный в соответствии с постановлением администрации города Перми от 01.07.2022 № 562)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1.5. . дополнить пунктом 4.2.1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</w:rPr>
        <w:t>«4.2.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соблюдать требования (ограничения, запреты) действующего законодательства в сфере розничной торговли табачной продукцией, табачными изделиями и никотинсодержащей продукцией, кальянами, устройствами для потребления никотинсодержащей продукции;»; </w:t>
      </w:r>
    </w:p>
    <w:p>
      <w:pPr>
        <w:pStyle w:val="Normal"/>
        <w:spacing w:lineRule="exact" w:line="32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в пункте 6.2.5 после цифр «4.2.12» дополнить цифрами «, 4.2.1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;</w:t>
      </w:r>
    </w:p>
    <w:p>
      <w:pPr>
        <w:pStyle w:val="ConsPlusNormal"/>
        <w:spacing w:lineRule="exact" w:line="320"/>
        <w:ind w:firstLine="540"/>
        <w:jc w:val="both"/>
        <w:rPr/>
      </w:pPr>
      <w:r>
        <w:rPr/>
        <w:t xml:space="preserve">  </w:t>
      </w:r>
      <w:r>
        <w:rPr>
          <w:color w:val="000000"/>
        </w:rPr>
        <w:t xml:space="preserve">3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lineRule="exact" w:line="320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 xml:space="preserve">на </w:t>
      </w:r>
      <w:r>
        <w:rPr>
          <w:bCs/>
        </w:rPr>
        <w:t>заместителя главы администрации города Перми Фурман Я.В.</w:t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6:00Z</dcterms:created>
  <dc:creator>Сергей</dc:creator>
  <dc:description/>
  <dc:language>en-US</dc:language>
  <cp:lastModifiedBy>ivanova-tn</cp:lastModifiedBy>
  <cp:lastPrinted>2020-12-09T09:56:00Z</cp:lastPrinted>
  <dcterms:modified xsi:type="dcterms:W3CDTF">2023-11-02T08:56:00Z</dcterms:modified>
  <cp:revision>2</cp:revision>
  <dc:subject/>
  <dc:title/>
</cp:coreProperties>
</file>