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 xml:space="preserve">«Об установлении публичного сервитута для прохода на часть земельного участка с кадастровым номером 59:01:4413678:7, расположенного по адресу: г. Пермь, ул. Куйбышева, 153 на часть земельного участка с кадастровым номером 59:01:4413678:16, расположенного  по адресу: г. Пермь, ул. Никулина, 4, на часть земельного участка с кадастровым номером 59:01:4413678:8, расположенного  по адресу: г. Пермь, ул. Никулина, 4а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»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stavr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a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4:00Z</dcterms:created>
  <dc:creator>sotrudnik</dc:creator>
  <dc:description/>
  <dc:language>en-US</dc:language>
  <cp:lastModifiedBy>ivanova-tn</cp:lastModifiedBy>
  <cp:lastPrinted>2018-10-10T16:34:00Z</cp:lastPrinted>
  <dcterms:modified xsi:type="dcterms:W3CDTF">2023-11-02T09:24:00Z</dcterms:modified>
  <cp:revision>2</cp:revision>
  <dc:subject/>
  <dc:title>Пояснительная записка</dc:title>
</cp:coreProperties>
</file>