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 проекту нормативного правового акта города Перми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отдельные правовые акты администрации города Перми в сфере градостроительства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bookmarkStart w:id="0" w:name="_Hlk26091543"/>
            <w:r>
              <w:rPr>
                <w:sz w:val="28"/>
                <w:szCs w:val="28"/>
                <w:lang w:val="en-US"/>
              </w:rPr>
              <w:t>shurygin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gorodper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bookmarkEnd w:id="0"/>
            <w:r>
              <w:rPr>
                <w:sz w:val="28"/>
                <w:szCs w:val="28"/>
              </w:rPr>
              <w:t xml:space="preserve"> не позднее 7 календарных дней со дня размещения на официальном сайте. 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>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(по видам субъектов, по отраслям, количество в Вашем районе или городе и прочее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</w:t>
              <w:br/>
              <w:t>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</w:t>
              <w:br/>
              <w:t>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в части невозможности исполнения юридическими лицами </w:t>
              <w:br/>
              <w:t xml:space="preserve">и индивидуальными предпринимателями дополнительных обязанностей, возникновения избыточных административных и иных ограничений </w:t>
              <w:br/>
              <w:t>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</w:t>
              <w:br/>
              <w:t>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</w:t>
              <w:br/>
              <w:t xml:space="preserve">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</w:t>
              <w:br/>
              <w:t xml:space="preserve">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</w:t>
              <w:br/>
              <w:t>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19:00Z</dcterms:created>
  <dc:creator>valiakhmetova-ivl</dc:creator>
  <dc:description/>
  <dc:language>en-US</dc:language>
  <cp:lastModifiedBy>ivanova-tn</cp:lastModifiedBy>
  <cp:lastPrinted>2014-04-22T13:36:00Z</cp:lastPrinted>
  <dcterms:modified xsi:type="dcterms:W3CDTF">2023-11-07T12:19:00Z</dcterms:modified>
  <cp:revision>2</cp:revision>
  <dc:subject/>
  <dc:title/>
</cp:coreProperties>
</file>