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отдельные правовые акты администрации города Перми </w:t>
        <w:br/>
        <w:t>в сфере градостроительства</w:t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постановлением Правительства Российской Федерации </w:t>
        <w:br/>
        <w:t>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, </w:t>
        <w:br/>
        <w:t>в целях актуализации нормативных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территориальным органом администрации города Перми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города Перми </w:t>
        <w:br/>
        <w:t xml:space="preserve">от 29 мая 2012 г. № 42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23.05.2017 № 386, от 16.11.2017 № 1039, от 28.09.2018 № 644, от 09.04.2019 </w:t>
        <w:br/>
        <w:t xml:space="preserve">№ 82-П, от 26.02.2020 № 169, от 15.01.2021 № 10, от 26.03.2021 № 208, </w:t>
        <w:br/>
        <w:t xml:space="preserve">от 29.11.2021 № 1063, от 15.02.2022 № 91, от 13.07.2022 № 595, от 06.07.2023 </w:t>
        <w:br/>
        <w:t>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Одновременно с Заявлением представляется согласие Заявителя на обработку персональных данных по форме согласно приложению 8 к настоящему Административному регламенту. 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четвертом пункта 1.10 слова «в случае, если Заявление было подано через Единый портал» исключить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абзац четверты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2.7.1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ах 2.6.1, 2.7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2.7.1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</w:t>
        <w:br/>
        <w:t xml:space="preserve">со дня представления оригиналов документов, указанных в </w:t>
      </w:r>
      <w:hyperlink r:id="rId6">
        <w:r>
          <w:rPr>
            <w:rStyle w:val="InternetLink"/>
            <w:color w:val="000000"/>
            <w:sz w:val="28"/>
            <w:szCs w:val="28"/>
          </w:rPr>
          <w:t>пунктах 2.6.1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2.7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bookmarkStart w:id="0" w:name="_Hlk142468635"/>
      <w:r>
        <w:rPr>
          <w:sz w:val="28"/>
          <w:szCs w:val="28"/>
        </w:rPr>
        <w:t>в пункте 2.5 после абзаца тринадцатого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</w:rPr>
        <w:t xml:space="preserve">1.5. </w:t>
      </w:r>
      <w:bookmarkStart w:id="1" w:name="_Hlk142469046"/>
      <w:r>
        <w:rPr>
          <w:sz w:val="28"/>
        </w:rPr>
        <w:t>абзац пятый пункта 2.11 дополнить словами «и не заверены усиленной квалифицированной электронной подписью</w:t>
      </w:r>
      <w:r>
        <w:rPr>
          <w:sz w:val="28"/>
          <w:szCs w:val="28"/>
        </w:rPr>
        <w:t xml:space="preserve"> нотариуса, должностного лица МФЦ</w:t>
      </w:r>
      <w:r>
        <w:rPr>
          <w:sz w:val="28"/>
          <w:szCs w:val="28"/>
          <w:shd w:fill="DAEEF3" w:val="clear"/>
        </w:rPr>
        <w:t xml:space="preserve"> </w:t>
      </w:r>
      <w:r>
        <w:rPr>
          <w:sz w:val="28"/>
          <w:szCs w:val="28"/>
        </w:rPr>
        <w:t>либо лица, уполномоченного на создание и подписание таких документов</w:t>
      </w:r>
      <w:r>
        <w:rPr>
          <w:sz w:val="28"/>
        </w:rPr>
        <w:t>;»</w:t>
      </w:r>
      <w:r>
        <w:rPr>
          <w:sz w:val="28"/>
          <w:szCs w:val="28"/>
        </w:rPr>
        <w:t>;</w:t>
      </w:r>
      <w:bookmarkEnd w:id="1"/>
    </w:p>
    <w:p>
      <w:pPr>
        <w:pStyle w:val="Normal"/>
        <w:ind w:firstLine="720"/>
        <w:jc w:val="both"/>
        <w:rPr/>
      </w:pPr>
      <w:bookmarkStart w:id="2" w:name="_Hlk142479070"/>
      <w:bookmarkEnd w:id="2"/>
      <w:r>
        <w:rPr>
          <w:sz w:val="28"/>
          <w:szCs w:val="28"/>
        </w:rPr>
        <w:t>1.6. дополнить пунктом 2.19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9.3. в случае, предусмотренном абзацем четвертым пункта 2.4 настоящего Административного регламента, специалист Территориального органа, ответственный за прием, в день предоставления Заявителем оригиналов документов, указанных в пунктах 2.6.1, 2.7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пункт 3.2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42927288"/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</w:t>
      </w:r>
      <w:bookmarkEnd w:id="3"/>
      <w:r>
        <w:rPr>
          <w:sz w:val="28"/>
          <w:szCs w:val="28"/>
        </w:rPr>
        <w:t>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11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(за исключением случая подачи Заявления с представленными документами посредством Единого портала),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ункт 3.5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3. подписанное решение о согласовании (решение об отказе в согласовании) либо решение об отказе в оформлении Акта приемочной комиссии должностное лицо передает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подписанное решение о согласовании (решение об отказе в согласовании) либо решение об отказе в оформлении Акта приемочно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личный кабинет Заявителя на Едином портале статус оказания муниципальной услуги «Услуга оказана» (в случае принятия решения о согласовании) либо «Отказано в предоставлении услуги» (в случае принятия решения </w:t>
        <w:br/>
        <w:t xml:space="preserve">об отказе в согласовании, либо решения об отказе в оформлении Акта приемочной комиссии), в том числе результат предоставления муниципальной услуги </w:t>
        <w:br/>
        <w:t>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согласовании (решение об отказе в согласовании) либо решение об отказе в оформлении Акта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писанное распоряжение должностное лицо передает ответственному специалисту для уведомления Заявителя и членов приемочной комиссии о дате, времени и месте проведения приемки помещ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ункт 3.6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6.6. ответственный специалист в течение 2 рабочих дней со дня подготовки проекта решения об отказе в оформлении Акта приемочной комиссии передает его на подпись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личии замечаний проект решения об отказе в оформлении Акта приемочной комиссии возвращается ответственному специалисту с указанием замеч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чания подлежат устранению ответственным специалистом </w:t>
        <w:br/>
        <w:t>в тот же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ешение об отказе в оформлении Акта приемочной комиссии должностное лицо передает ответственному специали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Акт приемочной комиссии (решение об отказе в оформлении Акта приемочной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личный кабинет Заявителя на Едином портале статус оказания муниципальной услуги «Услуга оказана» (в случае принятия решения о выдаче Акта приемочной комиссии) либо «Отказано в предоставлении услуги» (в случае принятия решения об отказе в оформлении Акта приемочной комиссии), </w:t>
        <w:br/>
        <w:t>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подписанный </w:t>
        <w:br/>
        <w:t>Акт приемочной комиссии (решение об отказе в оформлении Акта приемочной комисси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ind w:firstLine="720"/>
        <w:jc w:val="both"/>
        <w:rPr/>
      </w:pPr>
      <w:bookmarkStart w:id="4" w:name="_Hlk142479070"/>
      <w:bookmarkEnd w:id="4"/>
      <w:r>
        <w:rPr>
          <w:sz w:val="28"/>
          <w:szCs w:val="28"/>
        </w:rPr>
        <w:t>1.12. пункт 3.7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7.2. специалист Территориального органа, ответственный за выдачу документов, выдает (направляет) Заявителю решение о согласовании (решение </w:t>
        <w:br/>
        <w:t xml:space="preserve">об отказе в согласовании) либо Акт приемочной комиссии (решение об отказе </w:t>
        <w:br/>
        <w:t>в оформлении Акта приемочной комиссии), либо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ункт 3.7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7.3. результатом административной процедуры является выдача (направление) решения о согласовании (решения об отказе в согласовании) либо Акта приемочной комиссии (решения об отказе в оформлении Акта приемочной комиссии),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дополнить приложением 8 согласно приложению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Административный регламент предоставления территориальным органом администрации города Перми муниципальной услуги «Перевод жилого помещения в нежилое помещение и нежилого помещения в жилое помещение», утвержденный постановлением администрации города Перми </w:t>
        <w:br/>
        <w:t xml:space="preserve">от 29 мая 2012 г. № 43-П (в ред. от 03.12.2012 № 847, от 25.01.2013 № 31, </w:t>
        <w:br/>
        <w:t xml:space="preserve">от 30.09.2013 № 789, от 11.11.2013 № 977, от 04.12.2013 № 1127, от 25.12.2014 </w:t>
        <w:br/>
        <w:t xml:space="preserve">№ 1046, от 22.01.2015 № 28, от 21.08.2015 № 581, от 29.04.2016 № 298, </w:t>
        <w:br/>
        <w:t xml:space="preserve">от 02.12.2016 № 1071, от 23.05.2017 № 386, от 16.11.2017 № 1039, от 28.09.2018 </w:t>
        <w:br/>
        <w:t xml:space="preserve">№ 644, от 09.04.2019 № 82-П, от 04.12.2020 № 1231, от 26.03.2021 № 208, </w:t>
        <w:br/>
        <w:t>от 29.11.2021 № 1063, от 13.07.2022 № 595, от 06.07.2023 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ConsPlusNormal"/>
        <w:ind w:firstLine="709"/>
        <w:jc w:val="both"/>
        <w:rPr/>
      </w:pPr>
      <w:r>
        <w:rPr/>
        <w:t xml:space="preserve">2.2. в абзаце четвертом пункта 1.11 слова «, в случае, если Заявление было подано через Единый портал» исключить; </w:t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both"/>
        <w:rPr/>
      </w:pPr>
      <w:r>
        <w:rPr>
          <w:sz w:val="28"/>
          <w:szCs w:val="28"/>
        </w:rPr>
        <w:t>2.3. абзац трети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9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.6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0"/>
          <w:tab w:val="left" w:pos="2430" w:leader="none"/>
        </w:tabs>
        <w:ind w:firstLine="720"/>
        <w:jc w:val="both"/>
        <w:rPr/>
      </w:pPr>
      <w:r>
        <w:rPr>
          <w:sz w:val="28"/>
          <w:szCs w:val="28"/>
        </w:rPr>
        <w:t>2.4. в пункте 2.5 после абзаца двенадцатого дополнить абзацем следующего содержания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абзац четвертый пункта 2.10 дополнить словами «и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полнить пунктом 2.18.3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3. в случае, предусмотренном абзацем третьим пункта 2.4 настоящего Административного регламента, специалист Территориального органа, ответственный за прием, в день предоставления Заявителем оригиналов документов, указанных в пункте 2.6.1 настоящего Административного регламента, сверяет с ними отсканированные документы, направленные Заявителем в электронном виде, </w:t>
        <w:br/>
        <w:t>а в случае несоответствия копирует предоставленные Заявителем оригиналы документов и заверяет их копии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ункт 3.2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bookmarkStart w:id="5" w:name="_Hlk142479906"/>
      <w:r>
        <w:rPr>
          <w:sz w:val="28"/>
          <w:szCs w:val="28"/>
        </w:rPr>
        <w:t>2.8. пункт 3.2.4 изложить в следующей редакции:</w:t>
      </w:r>
      <w:bookmarkEnd w:id="5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10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4 к настоящему Административному регламенту (за исключением случая подачи Заявления с представленными документами посредством Единого портала),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8"/>
          <w:szCs w:val="28"/>
        </w:rPr>
        <w:t>2.10. в пункте 3.5.1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1. в абзаце пятом слова «специалисту Территориального органа, ответственному за выдачу документов» заменить словами «ответственному специалист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2.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подписанное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личный кабинет Заявителя на Едином портале статус оказания муниципальной услуги «Услуга оказана» (в случае принятия решения о переводе жилого помещения в нежилое помещение или нежилого помещения в жилое помещение) либо «Отказано в предоставлении услуги» (в случае принятия решения об отказе в предоставлении муниципальной услуг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переводе жилого помещения в нежилое помещение или нежилого помещения в жилое помещение (решение об отказе 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/>
      </w:pPr>
      <w:r>
        <w:rPr>
          <w:sz w:val="28"/>
          <w:szCs w:val="28"/>
        </w:rPr>
        <w:t>2.11. пункт 3.6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.6.2. специалист Территориального органа, ответственный за выдачу документов, выдает (направляет) Заявителю решение о переводе жилого помещения в нежилое помещение или нежилого помещения в жилое помещение (решение </w:t>
        <w:br/>
        <w:t>об отказе в предоставлении муниципальной услуги),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в МФЦ;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 пункт 3.6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3. результатом административной процедуры является выдача (направление) решения о переводе жилого помещения в нежилое помещение или нежилого помещения в жилое помещение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приложение 2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нести в Административный регламент предоставления территориальным органом администрации города Перми муниципальной услуги «Признание садового дома жилым домом и жилого дома садовым домом», утвержденный постановлением администрации города Перми от 12 сентября 2019 г. № 552 </w:t>
        <w:br/>
        <w:t xml:space="preserve">(в ред. от 15.01.2021 № 10, от 26.03.2021 № 208, от 29.11.2021 № 1063, </w:t>
        <w:br/>
        <w:t>от 28.04.2022 № 322, от 06.07.2023 № 585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ункт 1.4 изложить в следующей редакции:</w:t>
      </w:r>
    </w:p>
    <w:p>
      <w:pPr>
        <w:pStyle w:val="ConsPlusNormal"/>
        <w:ind w:firstLine="709"/>
        <w:jc w:val="both"/>
        <w:rPr>
          <w:bCs/>
        </w:rPr>
      </w:pPr>
      <w:r>
        <w:rPr/>
        <w:t xml:space="preserve">«1.4. Заявление на предоставление муниципальной услуги (далее – Заявление) подается (направляется) </w:t>
      </w:r>
      <w:r>
        <w:rPr>
          <w:bCs/>
        </w:rPr>
        <w:t xml:space="preserve">в электронном виде с использованием федеральной государственной информационной системы «Единый портал государственных </w:t>
        <w:br/>
        <w:t>и муниципальных услуг (функций)» (далее – Единый портал), а также может быть подано (направлено):</w:t>
      </w:r>
    </w:p>
    <w:p>
      <w:pPr>
        <w:pStyle w:val="ConsPlusNormal"/>
        <w:ind w:firstLine="709"/>
        <w:jc w:val="both"/>
        <w:rPr/>
      </w:pPr>
      <w:r>
        <w:rPr/>
        <w:t>в письменной форме путем обращения Заявителя в Территориальный орган непосредственно;</w:t>
      </w:r>
    </w:p>
    <w:p>
      <w:pPr>
        <w:pStyle w:val="ConsPlusNormal"/>
        <w:ind w:firstLine="709"/>
        <w:jc w:val="both"/>
        <w:rPr/>
      </w:pPr>
      <w:r>
        <w:rPr/>
        <w:t>доставкой по почте по адресу согласно приложению 1 к настоящему Административному регламенту;</w:t>
      </w:r>
    </w:p>
    <w:p>
      <w:pPr>
        <w:pStyle w:val="ConsPlusNormal"/>
        <w:ind w:firstLine="709"/>
        <w:jc w:val="both"/>
        <w:rPr/>
      </w:pPr>
      <w:r>
        <w:rPr/>
        <w:t xml:space="preserve"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- МФЦ) в соответствии с заключенным соглашением </w:t>
        <w:br/>
        <w:t>о взаимодействии.</w:t>
      </w:r>
    </w:p>
    <w:p>
      <w:pPr>
        <w:pStyle w:val="ConsPlusNormal"/>
        <w:ind w:firstLine="709"/>
        <w:jc w:val="both"/>
        <w:rPr/>
      </w:pPr>
      <w:r>
        <w:rPr/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mfc-perm.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Муниципальная услуга доступна для предоставления в электронном виде </w:t>
        <w:br/>
        <w:t>на всей территории Российской Федерации.»;</w:t>
      </w:r>
    </w:p>
    <w:p>
      <w:pPr>
        <w:pStyle w:val="ConsPlusNormal"/>
        <w:ind w:firstLine="709"/>
        <w:jc w:val="both"/>
        <w:rPr/>
      </w:pPr>
      <w:r>
        <w:rPr/>
        <w:t xml:space="preserve">3.2. в абзаце четвертом пункта 1.10 слова «, в случае, если Заявление было подано через Единый портал» исключить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3. абзац шестой пункта 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лучае подачи Заявления посредством Единого портала к Заявлению необходимо прикрепить отсканированные документы, указанные 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 xml:space="preserve">настоящего Административного регламента. Если отсканированные документы, указанные в пункте 2.6.1 настоящего Административного регламента, не заверены усиленной квалифицированной электронной подписью нотариуса, должностного лица МФЦ либо лица, уполномоченного на создание и подписание таких документов, то в течение 7 календарных дней после направления электронного Заявления и отсканированных документов Заявителем должны быть представлены оригиналы документ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 xml:space="preserve">настоящего Административного регламента, в соответствии с графиком приема и регистрации заявлений согласно приложению 1 к настоящему Административному регламенту. При этом срок предоставления муниципальной услуги исчисляется со дня представления оригиналов документов, указанных в </w:t>
      </w:r>
      <w:hyperlink r:id="rId15">
        <w:r>
          <w:rPr>
            <w:rStyle w:val="InternetLink"/>
            <w:color w:val="000000"/>
            <w:sz w:val="28"/>
            <w:szCs w:val="28"/>
          </w:rPr>
          <w:t>пункте 2.6</w:t>
        </w:r>
      </w:hyperlink>
      <w:r>
        <w:rPr>
          <w:color w:val="000000"/>
          <w:sz w:val="28"/>
          <w:szCs w:val="28"/>
        </w:rPr>
        <w:t xml:space="preserve">.1 </w:t>
      </w:r>
      <w:r>
        <w:rPr>
          <w:sz w:val="28"/>
          <w:szCs w:val="28"/>
        </w:rPr>
        <w:t>настоящего Административного регламента.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4. в пункте 2.5 после абзаца одиннадцатого дополнить абзацем следующего содержания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Правительства Российской Федерации от 01 марта 2022 г.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постановление Правительства № 277)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абзац пятый пункта 2.9 дополнить словами «и не заверены усиленной квалифицированной электронной подписью нотариуса, должностного лица МФЦ</w:t>
      </w:r>
      <w:r>
        <w:rPr>
          <w:sz w:val="28"/>
          <w:szCs w:val="28"/>
          <w:shd w:fill="DAEEF3" w:val="clear"/>
        </w:rPr>
        <w:t xml:space="preserve"> </w:t>
      </w:r>
      <w:r>
        <w:rPr>
          <w:sz w:val="28"/>
          <w:szCs w:val="28"/>
        </w:rPr>
        <w:t>либо лица, уполномоченного на создание и подписание таких документов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абзаце пятом пункта 2.10 слова «четвертым пункта 2.6» заменить словами «шестым пункта 2.6.1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7. пункт 2.17 дополнить абзацами следующего содержания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игиналы документов, предусмотренные пунктом 2.6.1 настоящего Административного регламента, представляются в Территориальный орган в соответствии с графиком приема и регистрации Заявлений согласно приложению 1 </w:t>
        <w:br/>
        <w:t>к настоящему Административному регламенту.</w:t>
      </w:r>
    </w:p>
    <w:p>
      <w:pPr>
        <w:pStyle w:val="ConsPlusNormal"/>
        <w:ind w:firstLine="720"/>
        <w:jc w:val="both"/>
        <w:rPr/>
      </w:pPr>
      <w:r>
        <w:rPr/>
        <w:t xml:space="preserve">В случае, предусмотренном абзацем шестым пункта 2.4 настоящего Административного регламента специалист Территориального органа, ответственный за прием, в день предоставления Заявителем оригиналов документов, указанных </w:t>
        <w:br/>
        <w:t xml:space="preserve">в пункте 2.6.1 настоящего Административного регламента, сверяет с ними отсканированные документы, направленные Заявителем в электронном виде, а в случае несоответствия копирует предоставленные Заявителем оригиналы документов </w:t>
        <w:br/>
        <w:t>и заверяет их копии.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8. пункт 3.2.3 изложить в следующей редакции:</w:t>
      </w:r>
    </w:p>
    <w:p>
      <w:pPr>
        <w:pStyle w:val="Normal"/>
        <w:tabs>
          <w:tab w:val="clear" w:pos="720"/>
          <w:tab w:val="left" w:pos="37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специалист Территориального органа, ответственный за прием, в порядке, установленном постановлением Правительства № 277, заносит сведения </w:t>
        <w:br/>
        <w:t>о Заявлении в государственную информационную систему (за исключением случая подачи Заявления посредством Единого портала) и осуществляет проверку поступившего Заявления с представленными документами на наличие/отсутствие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9. пункт 3.2.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4. в случае отсутствия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ирует Заявление с представленн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Заявление зарегистрирова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ает зарегистрированное Заявление с представленными документами должностному лицу Территориального органа, уполномоченному на определение ответственного специалиста Территориального орган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дополнить пунктом 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2.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в случае наличия оснований для отказа в приеме документов, необходимых для предоставления муниципальной услуги, установленных пунктом 2.9 настоящего Административного регламента, специалист Территориального органа, ответственный за прием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еспечивает подготовку и подписание решения об отказе в приеме документов, необходимых для предоставления муниципальной услуги, по форме согласно приложению 5 к настоящему Административному регламенту (за исключением случая подачи Заявления с представленными документами посредством Единого портала) с указанием всех оснований, выявленных в ходе проверки поступившего Заявления с представленными документами; </w:t>
      </w:r>
    </w:p>
    <w:p>
      <w:pPr>
        <w:pStyle w:val="Normal"/>
        <w:ind w:firstLine="720"/>
        <w:jc w:val="both"/>
        <w:rPr>
          <w:sz w:val="28"/>
          <w:szCs w:val="28"/>
          <w:shd w:fill="DAEEF3" w:val="clear"/>
        </w:rPr>
      </w:pPr>
      <w:r>
        <w:rPr>
          <w:sz w:val="28"/>
          <w:szCs w:val="28"/>
        </w:rPr>
        <w:t xml:space="preserve">направляет в порядке, установленном постановлением Правительства </w:t>
        <w:br/>
        <w:t>№ 277, в личный кабинет Заявителя на Едином портале статус оказания муниципальной услуги «Отказано в предоставлении услуги» с мотивированным обоснованием принят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ет (направляет) решение об отказе в приеме документов, необходимых для предоставления муниципальной услуги, способом, определенным Заявителем в Заявлении, с приложением представленных Заявител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шение об отказе в приеме документов, необходимых для предоставления муниципальной услуги,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 Территориального органа, уполномоченного на подписание решения об отказе в приеме документов, необходимых для предоставления муниципальной услуги;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.11. в абзаце четвертом пункта 3.3.2.1 слова «четвертым пункта 2.6» заменить словами «шестым пункта 2.6.1»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2. в пункте 3.3.2.2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2.1. в абзаце втором слова «четвертым пункта 2.6» заменить словами «шестым пункта 2.6.1», слово «жилыми» заменить словом «жилым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в абзаце третьем слова «четвертым пункта 2.6» заменить словами «шестым пункта 2.6.1»; 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 в пункте 3.4.1: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1. в абзаце втором слова «специалисту Территориального органа, ответственному за выдачу документов,» заменить словами «ответственному специалисту»;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13.2.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ый 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стрирует в системе электронного документооборота решение о признании садового дома жилым домом и жилого дома садовым домом (решение об отказе в предоставлении муниципальной услуг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рядке, установленном постановлением Правительства № 277, заносит сведения о результатах предоставления муниципальной услуги в государственную информационную систе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личный кабинет Заявителя на Едином портале статус оказания муниципальной услуги «Услуга оказана» (в случае принятия решения о признании садового дома жилым домом или жилого дома садовым домом) либо «Отказано в предоставлении услуги» (в случае принятия решения об отказе в предоставлении муниципальной услуги), в том числе результат предоставления муниципальной услуги в виде электронного документа, подписанного усиленной квалифицированной электронной подписью должностн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азания в Заявлении о необходимости получения результата муниципальной услуги в Территориальном органе, через МФЦ либо посредством почтового отправления, ответственный специалист передает решение о признании садового дома жилым домом и жилого дома садовым домом (решение об отказе </w:t>
        <w:br/>
        <w:t>в предоставлении муниципальной услуги) специалисту Территориального органа, ответственному за выдач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с представленными документами посредством Единого портала результат предоставления муниципальной услуги направляется Заявителю в личный кабинет на Едином портале в виде электронного документа, подписанного усиленной квалифицированной электронной подписью должностного лиц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пункт 3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Подписание решения о признании садового дома жилым домом и жилого дома садовым домом либо решения об отказе в предоставлении муниципальной услуг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4. пункт 3.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 Выдача (направление)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5. пункт 3.5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5.1. основанием для начала данной административной процедуры является поступление подписанного должностным лицом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ециалисту Территориального органа, ответственному за выдачу документо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ункт 3.5.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7. пункт 3.5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.5.3. специалист Территориального органа, ответственный за выдачу документов, выдает (направляет) Заявителю решение о признании садового дома жилым домом и жилого дома садовым домом (решение об отказе в предоставлении муниципальной услуги) либо решение об отказе в приеме документов, необходимых для предоставления муниципальной услуги, способом, определенным Заявителем в Заявл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с уведомлением о вруч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Территориально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пункт 3.5.4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4. результатом административной процедуры является выдача (направление) решения о признании садового дома жилым домом 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особом, определенным Заявителе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азания в Заявлении, направленном Заявителем посредством Единого портала, о необходимости получения результата муниципальной услуги дополнительно на бумажном носителе, специалист Территориального органа, ответственный за выдачу, выдает (направляет) Заявителю результат предоставления муниципальной услуги способом, определенным Заявителем в Заявлении (через МФЦ, в Территориальном орган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учения Заявителем результата муниципальной услуги на бумажном носителе результат муниципальной услуги хранится в Территориальном органе до востребова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9. пункт 3.5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5.5. максимальный срок административной процедуры – не более 3 рабочих дней со дня принятия решения о признании садового дома жилым домом </w:t>
        <w:br/>
        <w:t>и жилого дома садовым домом (решения об отказе в предоставлении муниципальной услуги) либо решения об отказе в приеме документов, необходимых для предоставления муниципальной услуги, специалисту Территориального органа, ответственному за выдачу документов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0. приложение 2 изложить в редакции согласно приложению 3 к настоящему постановлению.</w:t>
      </w:r>
    </w:p>
    <w:p>
      <w:pPr>
        <w:pStyle w:val="ConsPlusNormal"/>
        <w:ind w:firstLine="720"/>
        <w:jc w:val="both"/>
        <w:rPr>
          <w:bCs/>
        </w:rPr>
      </w:pPr>
      <w:r>
        <w:rPr/>
        <w:t xml:space="preserve">4. </w:t>
      </w:r>
      <w:r>
        <w:rPr>
          <w:bCs/>
        </w:rPr>
        <w:t>Департаменту градостроительства и архитектуры администрации города Перми обеспечить: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изменение информации о муниципальных услугах в федеральной государственной информационной системе «Федеральный реестр государственных и муниципальных услуг (функций) в установленном администрацией города Перми порядке, не позднее 3 рабочих дней со дня вступления в силу настоящего постановления);</w:t>
      </w:r>
    </w:p>
    <w:p>
      <w:pPr>
        <w:pStyle w:val="ConsPlusNormal"/>
        <w:ind w:firstLine="720"/>
        <w:jc w:val="both"/>
        <w:rPr>
          <w:bCs/>
        </w:rPr>
      </w:pPr>
      <w:r>
        <w:rPr>
          <w:bCs/>
        </w:rPr>
        <w:t xml:space="preserve">актуализацию технологических схем оказания муниципальных услуг, переданных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, и их направление в адрес МФЦ </w:t>
        <w:br/>
        <w:t>не позднее 30 календарных дней со дня вступления в силу настоящего постановления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города Перми Андрианову О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на обработку персональных данных для предоставления </w:t>
        <w:br/>
        <w:t xml:space="preserve">муниципальной услуги </w:t>
        <w:br/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работку следующих персональных данных, необходимых для предоставления муниципальной услуги «Согласование проведения переустройства и (или) перепланировки помещения в многоквартирном дом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ь лица, дающего согласие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firstLine="709"/>
        <w:jc w:val="center"/>
        <w:rPr/>
      </w:pP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наименование территориального органа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ции города Пер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воде помещ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аспорт: 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регистрационных документов и адрес места нахождения (для индивидуальных предпринимателей и юридических лиц): ___________________________</w:t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свидетельство о государственной регистрации индивидуального предпринимателя, общества </w:t>
        <w:br/>
        <w:t>с ограниченной ответственностью, закрытого акционерного общества и так далее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онтактный телефон: </w:t>
      </w:r>
      <w:r>
        <w:rPr>
          <w:sz w:val="24"/>
          <w:szCs w:val="24"/>
        </w:rPr>
        <w:t>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ействующего(ей) от имени </w:t>
      </w:r>
      <w:r>
        <w:rPr>
          <w:sz w:val="24"/>
          <w:szCs w:val="24"/>
        </w:rPr>
        <w:t>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/>
      </w:pPr>
      <w:r>
        <w:rPr>
          <w:sz w:val="28"/>
          <w:szCs w:val="28"/>
        </w:rPr>
        <w:t>на основании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ь от «_____» _____________________ 20___ г. № ____________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собственник(и) помещения: 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реквизиты документов о государственной регистрации права собственности: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я об обременении правами других лиц: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есто нахождения помещения: Пермский край, г. Пермь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ул. ______________________________, дом/корпус/строение 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кв./комната ____________________, подъезд ____________, этаж ______________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шу разрешить перевод 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 переустройством и (или) перепланировкой, реконструкцией – нужное указать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мещения, занимаемого на основании 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рава собственности, договора найма, договора аренды – нужное указать)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переводимого помещения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: _________________ мес.</w:t>
      </w:r>
    </w:p>
    <w:p>
      <w:pPr>
        <w:pStyle w:val="Normal"/>
        <w:tabs>
          <w:tab w:val="clear" w:pos="720"/>
          <w:tab w:val="left" w:pos="426" w:leader="none"/>
          <w:tab w:val="left" w:pos="963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: с ____________ час. до ____________ час. в ________________________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(ем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паспор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документа, подтверждающего полномочия представителя Заявителя, а также удостоверяющего его личность в случае, если интересы Заявителя представляет представител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ие каждого собственника всех помещений, примыкающих к переводимому помещению, на перевод жилого помещения в нежилое помещение;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правоустанавливающие документы на переводимое помещение (подлинники или засвидетельствованные в нотариальном порядке копии) на __________ л.;</w:t>
      </w:r>
    </w:p>
    <w:p>
      <w:pPr>
        <w:pStyle w:val="Normal"/>
        <w:tabs>
          <w:tab w:val="clear" w:pos="720"/>
          <w:tab w:val="left" w:pos="8364" w:leader="none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ереводимого помещения с его техническим описанием (в случае если переводимое помещение является жилым, технический паспорт помещения) </w:t>
        <w:br/>
        <w:t>на _________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жный план дома, в котором находится переводимое помещ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готовленный и оформленный в установленном порядке проект (проектная документация) переустройства и (или) перепланировки переводимого помещения (в случае, если переустройство и (или) перепланировка требуются </w:t>
        <w:br/>
        <w:t>для обеспечения использования такого помещения в качестве жилого или нежилого помещения) на __________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: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веренности, уставные, регистрационные документы и друг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ною выбирается следующий способ выдачи результата предоставления муниципальной услуги:</w:t>
      </w:r>
    </w:p>
    <w:tbl>
      <w:tblPr>
        <w:tblW w:w="893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4"/>
        <w:gridCol w:w="836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почтой по указанному адресу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 через МФЦ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: лично в Территориальном орган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уведомлен(а) о сроке выдачи результата предоставления муниципальной услуги «______» 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обработку следующих персональных данных, необходимых для предоставления муниципальной услуги «Перевод жилого помещения в нежилое помещение </w:t>
        <w:br/>
        <w:t>и нежилого помещения в жилое помещение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hanging="0"/>
        <w:rPr/>
      </w:pPr>
      <w:r>
        <w:rPr>
          <w:bCs/>
          <w:szCs w:val="24"/>
          <w:lang w:val="ru-RU"/>
        </w:rPr>
        <w:t xml:space="preserve">          </w:t>
      </w: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__ 20__ г. _____________________/___________________</w:t>
      </w:r>
    </w:p>
    <w:p>
      <w:pPr>
        <w:pStyle w:val="Heading1"/>
        <w:keepNext w:val="false"/>
        <w:autoSpaceDE w:val="false"/>
        <w:ind w:right="-1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</w:t>
      </w:r>
      <w:r>
        <w:rPr>
          <w:bCs/>
          <w:szCs w:val="24"/>
        </w:rPr>
        <w:t xml:space="preserve">             </w:t>
      </w:r>
      <w:r>
        <w:rPr>
          <w:bCs/>
          <w:szCs w:val="24"/>
        </w:rPr>
        <w:t xml:space="preserve">(дата)                             </w:t>
      </w:r>
      <w:r>
        <w:rPr>
          <w:bCs/>
          <w:szCs w:val="24"/>
          <w:lang w:val="ru-RU"/>
        </w:rPr>
        <w:t xml:space="preserve">        </w:t>
      </w:r>
      <w:r>
        <w:rPr>
          <w:bCs/>
          <w:szCs w:val="24"/>
        </w:rPr>
        <w:t xml:space="preserve">     (подпись)         </w:t>
      </w:r>
      <w:r>
        <w:rPr>
          <w:bCs/>
          <w:szCs w:val="24"/>
          <w:lang w:val="ru-RU"/>
        </w:rPr>
        <w:t xml:space="preserve">         </w:t>
      </w:r>
      <w:r>
        <w:rPr>
          <w:bCs/>
          <w:szCs w:val="24"/>
        </w:rPr>
        <w:t xml:space="preserve">   (расшифровка подписи)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Документы представлены на приеме </w:t>
      </w:r>
      <w:r>
        <w:rPr>
          <w:bCs/>
          <w:sz w:val="28"/>
          <w:szCs w:val="28"/>
        </w:rPr>
        <w:t>«___» ____________ 20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Выдана расписка в получении документов </w:t>
      </w:r>
      <w:r>
        <w:rPr>
          <w:bCs/>
          <w:sz w:val="28"/>
          <w:szCs w:val="28"/>
        </w:rPr>
        <w:t>«___» ____________ 20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иску получил «_______» ____________________ 20_____ г.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подпись заявителя)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__________________________________                                  _______________________________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олжность, Ф.И.О. должностного лица,                                                         (подпись)</w:t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нявшего заявление)</w:t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территориального органа администрации города Перми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заявителя – физического лица, наименование заявителя – юридического лица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Ф.И.О. представителя заявителя, реквизиты документа, подтверждающего полномочия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(юридический и почтовый адрес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контактные телефоны заявителя </w:t>
        <w:br/>
        <w:t>или представителя заявителя)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suppressAutoHyphens w:val="true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изнать садовый дом жилым домом/жилой дом садовым домом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Собственник(и) садового дома или жилого дома «*»: 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Местонахождение садового дома или жилого дома: </w:t>
      </w:r>
      <w:r>
        <w:rPr>
          <w:sz w:val="24"/>
          <w:szCs w:val="24"/>
        </w:rPr>
        <w:t>_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ется полный адрес: субъект Российской Федерации, муниципальное образование, район, улица, дом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адастровый номер садового дома или жилого дома: </w:t>
      </w:r>
      <w:r>
        <w:rPr>
          <w:sz w:val="24"/>
          <w:szCs w:val="24"/>
        </w:rPr>
        <w:t>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Кадастровый номер земельного участка, на котором расположен садовый дом или жилой дом: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Почтовый адрес или адрес электронной почты: </w:t>
      </w:r>
      <w:r>
        <w:rPr>
          <w:sz w:val="24"/>
          <w:szCs w:val="24"/>
        </w:rPr>
        <w:t>_____________________________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__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олучения решения и иных документов (нужное указать):</w:t>
      </w:r>
    </w:p>
    <w:p>
      <w:pPr>
        <w:pStyle w:val="ConsPlusNormal"/>
        <w:ind w:left="708" w:hanging="0"/>
        <w:jc w:val="both"/>
        <w:rPr/>
      </w:pPr>
      <w:r>
        <w:rPr>
          <w:color w:val="000000"/>
        </w:rPr>
        <w:t>почтовое отправление с уведомлением о вручении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/>
      </w:pPr>
      <w:r>
        <w:rPr>
          <w:color w:val="000000"/>
        </w:rPr>
        <w:t>электронная почта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/>
      </w:pPr>
      <w:r>
        <w:rPr/>
        <w:t>получение лично в государственном бюджетном учреждении Пермского края «Пермский краевой многофункциональный центр предоставления государственных и муниципальных услуг»</w:t>
      </w:r>
      <w:r>
        <w:rPr>
          <w:color w:val="000000"/>
        </w:rPr>
        <w:t>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995" cy="2171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708" w:hanging="0"/>
        <w:jc w:val="both"/>
        <w:rPr>
          <w:color w:val="000000"/>
        </w:rPr>
      </w:pPr>
      <w:r>
        <w:rPr/>
        <w:t xml:space="preserve">получение лично в территориальном органе администрации города Перми, </w:t>
        <w:br/>
        <w:t>в который подается настоящее заявлени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9525</wp:posOffset>
                </wp:positionV>
                <wp:extent cx="213995" cy="2171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pt;mso-wrap-distance-left:0pt;mso-wrap-distance-right:9pt;mso-wrap-distance-top:0pt;mso-wrap-distance-bottom:0pt;margin-top:-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680"/>
        <w:jc w:val="both"/>
        <w:rPr>
          <w:color w:val="000000"/>
        </w:rPr>
      </w:pPr>
      <w:r>
        <w:rPr>
          <w:color w:val="000000"/>
        </w:rPr>
        <w:t>К заявлению прилагаются следующие документы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06 г. № 152-ФЗ </w:t>
        <w:br/>
        <w:t>«О персональных данных» даю согласие 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и адрес территориального органа администрации города Перм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 обработку следующих персональных данных, необходимых для предоставления муниципальной услуги «Признание садового дома жилым домом и жилого дома садовым домом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омер и серия документа, удостоверяющего личность, сведения о дате </w:t>
        <w:br/>
        <w:t>его выдачи и выдавшем орга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 (прожива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корреспонденции (в случае предоставления такого адреса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предоставляется: на сбор, запись, систематизацию, накопление, хранение, уточнение (обновление, изменение), уничтожение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согласие вступает в силу с момента его подписания и действует в течение срока хранения документов, установленного для хранения официаль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ие может быть отозвано полностью или частично в любое время </w:t>
        <w:br/>
        <w:t>на основании письменного заявления субъекта персональных данных, направленного в территориальный орган администрации города Перми в произвольной форме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         «</w:t>
      </w:r>
      <w:r>
        <w:rPr>
          <w:sz w:val="24"/>
          <w:szCs w:val="24"/>
        </w:rPr>
        <w:t>______</w:t>
      </w:r>
      <w:r>
        <w:rPr>
          <w:sz w:val="28"/>
          <w:szCs w:val="28"/>
        </w:rPr>
        <w:t xml:space="preserve">» </w:t>
      </w:r>
      <w:r>
        <w:rPr>
          <w:sz w:val="24"/>
          <w:szCs w:val="24"/>
        </w:rPr>
        <w:t>________________</w:t>
      </w:r>
      <w:r>
        <w:rPr>
          <w:sz w:val="28"/>
          <w:szCs w:val="28"/>
        </w:rPr>
        <w:t xml:space="preserve"> 20</w:t>
      </w:r>
      <w:r>
        <w:rPr>
          <w:sz w:val="24"/>
          <w:szCs w:val="24"/>
        </w:rPr>
        <w:t>_____</w:t>
      </w:r>
      <w:r>
        <w:rPr>
          <w:sz w:val="28"/>
          <w:szCs w:val="28"/>
        </w:rPr>
        <w:t xml:space="preserve">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       «_____» ______________ 20_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                         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4"/>
          <w:szCs w:val="24"/>
        </w:rPr>
        <w:t>(Ф.И.О.)                                                                              (подпись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«_____» _______________ 20____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275</wp:posOffset>
                </wp:positionH>
                <wp:positionV relativeFrom="paragraph">
                  <wp:posOffset>95885</wp:posOffset>
                </wp:positionV>
                <wp:extent cx="56908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25pt;margin-top:7.5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92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*» Для физических лиц указываются фамилия, имя, отчество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, удостоверяющего личность (серия, номер, кем и когда выдан), место жительства, номер телефон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физического лица указываются фамилия, имя, отчество представителя, реквизиты доверенности, которая прилагается к заявлению.</w:t>
      </w:r>
    </w:p>
    <w:p>
      <w:pPr>
        <w:pStyle w:val="ConsPlusNonformat"/>
        <w:ind w:firstLine="709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  <w:bookmarkStart w:id="6" w:name="_PictureBullets"/>
      <w:bookmarkEnd w:id="6"/>
    </w:p>
    <w:sectPr>
      <w:headerReference w:type="default" r:id="rId25"/>
      <w:headerReference w:type="first" r:id="rId2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0pt;height:24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">
    <w:name w:val="Заголовок 1 Знак"/>
    <w:qFormat/>
    <w:rPr>
      <w:sz w:val="24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fc-perm.ru/" TargetMode="External"/><Relationship Id="rId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6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7" Type="http://schemas.openxmlformats.org/officeDocument/2006/relationships/hyperlink" Target="consultantplus://offline/ref=FA46ED7EE47100D791A02A7853A04F6933E4348B998C7705FF339CC4EA142146BE3E4B7CA213A67F40A1188BD28BCEFB4FF43EEF70493F1CE604E9A4E9V3G" TargetMode="External"/><Relationship Id="rId8" Type="http://schemas.openxmlformats.org/officeDocument/2006/relationships/hyperlink" Target="http://mfc-perm.ru/" TargetMode="External"/><Relationship Id="rId9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0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1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2" Type="http://schemas.openxmlformats.org/officeDocument/2006/relationships/hyperlink" Target="http://mfc-perm.ru/" TargetMode="External"/><Relationship Id="rId13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4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5" Type="http://schemas.openxmlformats.org/officeDocument/2006/relationships/hyperlink" Target="consultantplus://offline/ref=FA46ED7EE47100D791A02A7853A04F6933E4348B998C7705FF339CC4EA142146BE3E4B7CA213A67F40A11888D88BCEFB4FF43EEF70493F1CE604E9A4E9V3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yperlink" Target="consultantplus://offline/ref=500EBBB64B688CD321FE24BA35F667CF0A1B5AE09B4B2CBC845FB62257AEDCC301E4768829EBBB891F35BCD1E0qE4BM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hyperlink" Target="consultantplus://offline/ref=500EBBB64B688CD321FE24BA35F667CF0A1B5AE09B4B2CBC845FB62257AEDCC301E4768829EBBB891F35BCD1E0qE4BM" TargetMode="Externa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consultantplus://offline/ref=500EBBB64B688CD321FE24BA35F667CF0A1B5AE09B4B2CBC845FB62257AEDCC301E4768829EBBB891F35BCD1E0qE4BM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9:00Z</dcterms:created>
  <dc:creator>Сергей</dc:creator>
  <dc:description/>
  <dc:language>en-US</dc:language>
  <cp:lastModifiedBy>ivanova-tn</cp:lastModifiedBy>
  <cp:lastPrinted>2023-10-23T10:50:00Z</cp:lastPrinted>
  <dcterms:modified xsi:type="dcterms:W3CDTF">2023-11-07T12:19:00Z</dcterms:modified>
  <cp:revision>2</cp:revision>
  <dc:subject/>
  <dc:title/>
</cp:coreProperties>
</file>