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проекту постановления администрации города Перми  «О создании Совета по предпринимательству и улучшению инвестиционного климата в городе Перми и признании утратившими силу отдельных правовых актов администрации города Перми в сфере инвестицион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ferova-e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муниципального образования город Пермь в информационно-телекоммуникационной сети Интернет.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</w:t>
        <w:tab/>
        <w:t xml:space="preserve">департамент экономики и промышленной политики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: Юферова Екатерина Владимировна, 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 212 91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hyperlink r:id="rId3">
        <w:r>
          <w:rPr>
            <w:rStyle w:val="InternetLink"/>
            <w:sz w:val="28"/>
            <w:szCs w:val="28"/>
            <w:u w:val="none"/>
          </w:rPr>
          <w:t>uferova-ev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rova-ev@gorodperm.ru" TargetMode="External"/><Relationship Id="rId3" Type="http://schemas.openxmlformats.org/officeDocument/2006/relationships/hyperlink" Target="mailto:ufero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ivanova-tn</cp:lastModifiedBy>
  <cp:lastPrinted>2014-04-22T13:36:00Z</cp:lastPrinted>
  <dcterms:modified xsi:type="dcterms:W3CDTF">2023-11-13T10:23:00Z</dcterms:modified>
  <cp:revision>26</cp:revision>
  <dc:subject/>
  <dc:title/>
</cp:coreProperties>
</file>