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создании Совета п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у 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учшению инвестиционного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климата в городе Перми 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ии утративши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у отдельных правовы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ов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в сфер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ой деятельност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дприниматель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4 июля 2007 г. № 209-ФЗ «О развитии малого и среднего предпринимательства в Российской Федерации», Уставом города Перми, Стратегией социально-экономического развития муниципального образования город Пермь до 2030 года, утвержденной решением Пермской городской Думы от 22 апреля 2014 г. № 85, постановлением администрации города Перми от                 02 декабря 2021 г. № 1095 «Об утверждении Порядка создания координационных или совещательных органов в области развития малого и среднего предпринимательства в городе Перми», в целях создания благоприятных условий для осуществления предпринимательской деятельности, улучшения инвестиционного климата в городе Перми, совершенствования взаимодействия и упорядочения работы с субъектами предпринимательской и инвестиционной деятельности  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администрация города Перми ПОСТАНОВЛЯЕТ: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Создать Совет по предпринимательству и улучшению инвестиционного климата в городе Перми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Утвердить прилагаемые:</w:t>
      </w:r>
    </w:p>
    <w:p>
      <w:pPr>
        <w:pStyle w:val="Normal"/>
        <w:numPr>
          <w:ilvl w:val="1"/>
          <w:numId w:val="5"/>
        </w:numPr>
        <w:suppressAutoHyphens w:val="true"/>
        <w:ind w:left="0"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оложение о Совете по предпринимательству и улучшению инвестиционного климата в городе Перми;</w:t>
      </w:r>
    </w:p>
    <w:p>
      <w:pPr>
        <w:pStyle w:val="Normal"/>
        <w:numPr>
          <w:ilvl w:val="1"/>
          <w:numId w:val="5"/>
        </w:numPr>
        <w:suppressAutoHyphens w:val="true"/>
        <w:ind w:left="0" w:firstLine="720"/>
        <w:jc w:val="both"/>
        <w:rPr/>
      </w:pPr>
      <w:r>
        <w:rPr>
          <w:bCs/>
          <w:sz w:val="28"/>
          <w:szCs w:val="24"/>
        </w:rPr>
        <w:t>состав Совета по предпринимательству и улучшению инвестиционного климата в городе Перми.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Признать утратившими силу постановления администрации города Перми: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>от 29 декабря 2014 г. № 1056 «О создании Совета по улучшению инвестиционного климата при Главе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>от 22 апреля 2020 г. № 377 «О создании рабочей группы по выработке и реализации мер, направленных на поддержание экономической стабильности на территории города Перми»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т 21 марта 2022 № 194 г. «О создании координационного Совета по развитию малого и среднего предпринимательства на территории города Перми»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т 24 марта 2022 г. № 212 « Об утверждении состава Координационного совета по развитию малого и среднего предпринимательства на территории города Перми»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т 25 февраля 2015 г. № 94 «О внесении изменений в Положение и состав Совета по улучшению инвестиционного климата при главе администрации города Перми, утвержденные постановлением администрации города Перми от 29.12.2014 № 1056 «О создании Совета по улучшению инвестиционного климата при главе администрации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>от 29 февраля 2016 г. № 135 «О внесении изменений в состав Совета по улучшению инвестиционного климата при главе администрации города Перми, утвержденный постановлением администрации города Перми от 29.12.2014           № 1056 «О создании Совета по улучшению инвестиционного климата при главе администрации города Перми»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т 27 декабря 2016 г. № 1176 «О внесении изменений в отдельные правовые акты администрации города Перми»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т 4 мая 2017 г. № 339 «О внесении изменений в состав Совета по улучшению инвестиционного климата при Главе города Перми, утвержденный постановлением администрации города Перми от 29.12.2014 № 1056 «О создании Совета по улучшению инвестиционного климата при Главе города Перми»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т 1 декабря 2017 г. № 1086 «О внесении изменений в состав Совета по улучшению инвестиционного климата при Главе города Перми, утвержденный постановлением администрации города Перми от 29.12.2014 № 1056 «О создании Совета по улучшению инвестиционного климата при Главе города Перми»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т 11 мая 2018 г. № 285 «О внесении изменений в состав Совета по улучшению инвестиционного климата при Главе города Перми, утвержденный постановлением администрации города Перми от 29.12.2014 № 1056 «О создании Совета по улучшению инвестиционного климата при Главе города Перми»; 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т 20 августа 2018 г. № 540 «О внесении изменений в состав Совета по улучшению инвестиционного климата при Главе города Перми, утвержденный постановлением администрации города Перми от 29.12.2014 № 1056 «О создании Совета по улучшению инвестиционного климата при Главе города Перми»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т 26 июня 2019 г. № 313 «О внесении изменений в состав Совета по улучшению инвестиционного климата при Главе города Перми, утвержденный постановлением администрации города Перми от 29.12.2014 № 1056 «О создании Совета по улучшению инвестиционного климата при Главе города Перми»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т 13 декабря 2019 г. № 1009 «О внесении изменений в состав Совета по улучшению инвестиционного климата при Главе города Перми, утвержденный постановлением администрации города Перми от 29.12.2014 № 1056 «О создании Совета по улучшению инвестиционного климата при Главе города Перми»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т 16 июня 2020 г. № 518 «О внесении изменений в состав Совета по улучшению инвестиционного климата при Главе города Перми, утвержденный постановлением администрации города Перми от 29.12.2014 № 1056 «О создании Совета по улучшению инвестиционного климата при Главе города Перми»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т 23 декабря 2020 г. № 1309 «О внесении изменений в состав Совета по улучшению инвестиционного климата при Главе города Перми, утвержденный постановлением администрации города Перми от 29.12.2014 № 1056 «О создании Совета по улучшению инвестиционного климата при Главе города Перми»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т 18 февраля 2021 г. № 84 «О внесении изменений в Положение о Совете по улучшению инвестиционного климата при Главе города Перми, утвержденное постановлением администрации города Перми от 29.12.2014 № 1056 «О создании Совета по улучшению инвестиционного климата при Главе города Перми»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т 7 декабря 2021 г. № 1121 «О внесении изменений в состав Совета по улучшению инвестиционного климата при Главе города Перми, утвержденный постановлением администрации города Перми от 29.12.2014 № 1056 «О создании Совета по улучшению инвестиционного климата при Главе города Перми»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т 9 февраля 2022 г. № 75 «О внесении изменений в состав Совета по улучшению инвестиционного климата при Главе города Перми, утвержденный постановлением администрации города Перми от 29.12.2014 № 1056 «О создании Совета по улучшению инвестиционного климата при Главе города Перми»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т 11 октября 2022 г. № 927 «О внесении изменений в состав Совета по улучшению инвестиционного климата при Главе города Перми, утвержденный постановлением администрации города Перми от 29.12.2014 № 1056 «О создании Совета по улучшению инвестиционного климата при Главе города Перми»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т 16 января 2023 г. № 21 «О внесении изменений в состав Совета по улучшению инвестиционного климата при Главе города Перми, утвержденный постановлением администрации города Перми от 29.12.2014 № 1056 «О создании Совета по улучшению инвестиционного климата при Главе города Перми»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т 3 апреля 2023 г. № 263 «О внесении изменений в состав Совета по улучшению инвестиционного климата при Главе города Перми, утвержденный постановлением администрации города Перми от 29.12.2014 № 1056 «О создании Совета по улучшению инвестиционного климата при Главе города Перми»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т 5 мая 2023 г. № 359 «О внесении изменений в состав Совета по улучшению инвестиционного климата при Главе города Перми, утвержденный постановлением администрации города Перми от 29.12.2014 № 1056 «О создании Совета по улучшению инвестиционного климата при Главе города Перми»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т 28 июля 2023 г. № 643 «О внесении изменений в состав Совета по улучшению инвестиционного климата при Главе города Перми, утвержденный постановлением администрации города Перми от 29.12.2014 № 1056 «О создании Совета по улучшению инвестиционного климата при Главе города Перми»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т 9 октября 2023 г. № 947 «О внесении изменений в состав Совета по улучшению инвестиционного климата при Главе города Перми, утвержденный постановлением администрации города Перми от 29.12.2014 № 1056 «О создании Совета по улучшению инвестиционного климата при Главе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 xml:space="preserve">от 12 мая 2020 г. № 423 «О внесении изменений в состав рабочей группы по выработке и реализации мер, направленных на поддержание экономической стабильности в условиях пандемии коронавирусной инфекции </w:t>
      </w:r>
      <w:r>
        <w:rPr>
          <w:bCs/>
          <w:sz w:val="28"/>
          <w:szCs w:val="24"/>
          <w:lang w:val="en-US"/>
        </w:rPr>
        <w:t>COVID</w:t>
      </w:r>
      <w:r>
        <w:rPr>
          <w:bCs/>
          <w:sz w:val="28"/>
          <w:szCs w:val="24"/>
        </w:rPr>
        <w:t xml:space="preserve">-19 на территории города Перми, утвержденный постановлением администрации города Перми от 22.04.2020 № 377 «О создании рабочей группы по выработке и реализации мер, направленных на поддержание экономической стабильности в условиях пандемии коронавирусной инфекции </w:t>
      </w:r>
      <w:r>
        <w:rPr>
          <w:bCs/>
          <w:sz w:val="28"/>
          <w:szCs w:val="24"/>
          <w:lang w:val="en-US"/>
        </w:rPr>
        <w:t>COVID</w:t>
      </w:r>
      <w:r>
        <w:rPr>
          <w:bCs/>
          <w:sz w:val="28"/>
          <w:szCs w:val="24"/>
        </w:rPr>
        <w:t>-19 на территории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 xml:space="preserve">от 9 июля 2020 г. № 590 «О внесении изменений в состав рабочей группы по выработке и реализации мер, направленных на поддержание экономической стабильности в условиях пандемии коронавирусной инфекции </w:t>
      </w:r>
      <w:r>
        <w:rPr>
          <w:bCs/>
          <w:sz w:val="28"/>
          <w:szCs w:val="24"/>
          <w:lang w:val="en-US"/>
        </w:rPr>
        <w:t>COVID</w:t>
      </w:r>
      <w:r>
        <w:rPr>
          <w:bCs/>
          <w:sz w:val="28"/>
          <w:szCs w:val="24"/>
        </w:rPr>
        <w:t xml:space="preserve">-19 на территории города Перми, утвержденный постановлением администрации города Перми от 22.04.2020 № 377 «О создании рабочей группы по выработке и реализации мер, направленных на поддержание экономической стабильности в условиях пандемии коронавирусной инфекции </w:t>
      </w:r>
      <w:r>
        <w:rPr>
          <w:bCs/>
          <w:sz w:val="28"/>
          <w:szCs w:val="24"/>
          <w:lang w:val="en-US"/>
        </w:rPr>
        <w:t>COVID</w:t>
      </w:r>
      <w:r>
        <w:rPr>
          <w:bCs/>
          <w:sz w:val="28"/>
          <w:szCs w:val="24"/>
        </w:rPr>
        <w:t>-19 на территории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 xml:space="preserve">от 3 сентября 2020 г. № 788 «О внесении изменений в состав рабочей группы по выработке и реализации мер, направленных на поддержание экономической стабильности в условиях пандемии коронавирусной инфекции </w:t>
      </w:r>
      <w:r>
        <w:rPr>
          <w:bCs/>
          <w:sz w:val="28"/>
          <w:szCs w:val="24"/>
          <w:lang w:val="en-US"/>
        </w:rPr>
        <w:t>COVID</w:t>
      </w:r>
      <w:r>
        <w:rPr>
          <w:bCs/>
          <w:sz w:val="28"/>
          <w:szCs w:val="24"/>
        </w:rPr>
        <w:t xml:space="preserve">-19 на территории города Перми, утвержденный постановлением администрации города Перми от 22.04.2020 № 377 «О создании рабочей группы по выработке и реализации мер, направленных на поддержание экономической стабильности в условиях пандемии коронавирусной инфекции </w:t>
      </w:r>
      <w:r>
        <w:rPr>
          <w:bCs/>
          <w:sz w:val="28"/>
          <w:szCs w:val="24"/>
          <w:lang w:val="en-US"/>
        </w:rPr>
        <w:t>COVID</w:t>
      </w:r>
      <w:r>
        <w:rPr>
          <w:bCs/>
          <w:sz w:val="28"/>
          <w:szCs w:val="24"/>
        </w:rPr>
        <w:t>-19 на территории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 xml:space="preserve">от 31 декабря 2020 г. № 1368 «О внесении изменений в состав рабочей группы по выработке и реализации мер, направленных на поддержание экономической стабильности в условиях пандемии коронавирусной инфекции </w:t>
      </w:r>
      <w:r>
        <w:rPr>
          <w:bCs/>
          <w:sz w:val="28"/>
          <w:szCs w:val="24"/>
          <w:lang w:val="en-US"/>
        </w:rPr>
        <w:t>COVID</w:t>
      </w:r>
      <w:r>
        <w:rPr>
          <w:bCs/>
          <w:sz w:val="28"/>
          <w:szCs w:val="24"/>
        </w:rPr>
        <w:t xml:space="preserve">-19 на территории города Перми, утвержденный постановлением администрации города Перми от 22.04.2020 № 377 «О создании рабочей группы по выработке и реализации мер, направленных на поддержание экономической стабильности в условиях пандемии коронавирусной инфекции </w:t>
      </w:r>
      <w:r>
        <w:rPr>
          <w:bCs/>
          <w:sz w:val="28"/>
          <w:szCs w:val="24"/>
          <w:lang w:val="en-US"/>
        </w:rPr>
        <w:t>COVID</w:t>
      </w:r>
      <w:r>
        <w:rPr>
          <w:bCs/>
          <w:sz w:val="28"/>
          <w:szCs w:val="24"/>
        </w:rPr>
        <w:t>-19 на территории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 xml:space="preserve">от 25 февраля 2021 г. № 109 «О внесении изменений в состав рабочей группы по выработке и реализации мер, направленных на поддержание экономической стабильности в условиях пандемии коронавирусной инфекции </w:t>
      </w:r>
      <w:r>
        <w:rPr>
          <w:bCs/>
          <w:sz w:val="28"/>
          <w:szCs w:val="24"/>
          <w:lang w:val="en-US"/>
        </w:rPr>
        <w:t>COVID</w:t>
      </w:r>
      <w:r>
        <w:rPr>
          <w:bCs/>
          <w:sz w:val="28"/>
          <w:szCs w:val="24"/>
        </w:rPr>
        <w:t xml:space="preserve">-19 на территории города Перми, утвержденный постановлением администрации города Перми от 22.04.2020 № 377 «О создании рабочей группы по выработке и реализации мер, направленных на поддержание экономической стабильности в условиях пандемии коронавирусной инфекции </w:t>
      </w:r>
      <w:r>
        <w:rPr>
          <w:bCs/>
          <w:sz w:val="28"/>
          <w:szCs w:val="24"/>
          <w:lang w:val="en-US"/>
        </w:rPr>
        <w:t>COVID</w:t>
      </w:r>
      <w:r>
        <w:rPr>
          <w:bCs/>
          <w:sz w:val="28"/>
          <w:szCs w:val="24"/>
        </w:rPr>
        <w:t>-19 на территории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 xml:space="preserve">от 23 марта 2022 г. № 206 ««О внесении изменений в постановление администрации города Перми от 22.04.2020 № 377 «О создании рабочей группы по выработке и реализации мер, направленных на поддержание экономической стабильности в условиях пандемии коронавирусной инфекции </w:t>
      </w:r>
      <w:r>
        <w:rPr>
          <w:bCs/>
          <w:sz w:val="28"/>
          <w:szCs w:val="24"/>
          <w:lang w:val="en-US"/>
        </w:rPr>
        <w:t>COVID</w:t>
      </w:r>
      <w:r>
        <w:rPr>
          <w:bCs/>
          <w:sz w:val="28"/>
          <w:szCs w:val="24"/>
        </w:rPr>
        <w:t>-19 на территории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>от 3 августа 2022 г. № 654 «О внесении изменений в состав рабочей группы по выработке и реализации мер, направленных на поддержание экономической стабильности на территории города Перми, утвержденный постановлением администрации города Перми от 22.04.2020 № 377 «О создании рабочей группы по выработке и реализации мер, направленных на поддержание экономической стабильности на территории города Перми»;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4"/>
        </w:rPr>
        <w:t>от 3 октября 2023 г. № 938 «О внесении изменений в состав рабочей группы по выработке и реализации мер, направленных на поддержание экономической стабильности на территории города Перми, утвержденный постановлением администрации города Перми от 22.04.2020 № 377 «О создании рабочей группы по выработке и реализации мер, направленных на поддержание экономической стабильности на территории города Перми»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т 9 марта 2023 г. № 184 «О внесении изменений в состав Координационного совета по развитию малого и среднего предпринимательства на территории города Перми, утвержденный постановлением администрации города Перми от 24.03.2022 № 212»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от 8 июня 2023 г. № 464 «О внесении изменений в состав Координационного совета по развитию малого и среднего предпринимательства на территории города Перми, утвержденный постановлением администрации города Перми от 24.03.2022 № 212»; 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т 3 октября 2023 г. № 937 «О внесении изменений в состав Координационного совета по развитию малого и среднего предпринимательства на территории города Перми, утвержденный постановлением администрации города Перми от 24.03.2022 № 212».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>
          <w:bCs/>
          <w:sz w:val="28"/>
          <w:szCs w:val="24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>
          <w:bCs/>
          <w:sz w:val="28"/>
          <w:szCs w:val="24"/>
        </w:rPr>
      </w:pPr>
      <w:r>
        <w:rPr>
          <w:rFonts w:eastAsia="Calibri"/>
          <w:sz w:val="28"/>
          <w:szCs w:val="28"/>
          <w:lang w:eastAsia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>
          <w:bCs/>
          <w:sz w:val="28"/>
          <w:szCs w:val="24"/>
        </w:rPr>
      </w:pPr>
      <w:r>
        <w:rPr>
          <w:rFonts w:eastAsia="Calibri"/>
          <w:sz w:val="28"/>
          <w:szCs w:val="28"/>
          <w:lang w:eastAsia="en-US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5"/>
        </w:numPr>
        <w:suppressAutoHyphens w:val="true"/>
        <w:ind w:left="0" w:firstLine="720"/>
        <w:jc w:val="both"/>
        <w:rPr>
          <w:bCs/>
          <w:sz w:val="28"/>
          <w:szCs w:val="24"/>
        </w:rPr>
      </w:pPr>
      <w:r>
        <w:rPr>
          <w:rFonts w:eastAsia="Calibri"/>
          <w:sz w:val="28"/>
          <w:szCs w:val="28"/>
          <w:lang w:eastAsia="en-US"/>
        </w:rPr>
        <w:t xml:space="preserve">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Фурман Я.В.</w:t>
      </w:r>
    </w:p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лавы города Перми                                                                                    Э.О. Соснин</w:t>
      </w:r>
    </w:p>
    <w:p>
      <w:pPr>
        <w:pStyle w:val="Normal"/>
        <w:suppressAutoHyphens w:val="true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ТВЕРЖДЕНО</w:t>
      </w:r>
    </w:p>
    <w:p>
      <w:pPr>
        <w:pStyle w:val="Normal"/>
        <w:suppressAutoHyphens w:val="tru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становлением 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Calibri"/>
          <w:bCs/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eastAsia="Calibri"/>
          <w:bCs/>
          <w:sz w:val="28"/>
          <w:szCs w:val="28"/>
        </w:rPr>
        <w:t xml:space="preserve">от                      №     </w:t>
      </w:r>
    </w:p>
    <w:p>
      <w:pPr>
        <w:pStyle w:val="Normal"/>
        <w:suppressAutoHyphens w:val="tru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ложени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4"/>
        </w:rPr>
        <w:t xml:space="preserve">Совете по предпринимательству и улучшению инвестиционного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4"/>
        </w:rPr>
        <w:t>климата в городе Перми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</w:rPr>
        <w:t>Общие положения</w:t>
      </w:r>
    </w:p>
    <w:p>
      <w:pPr>
        <w:pStyle w:val="Normal"/>
        <w:suppressAutoHyphens w:val="true"/>
        <w:autoSpaceDE w:val="false"/>
        <w:ind w:left="108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6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по предпринимательству и улучшению инвестиционного климата в городе Перми (далее – Совет) является постоянно действующим совещательно-координационным органом, созданным в целя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я эффективности взаимодействия органов местного самоуправления, субъектов малого и среднего предпринимательства и общественных организаций на территории города Перми, разработки предложений и координации совместных действий по основным направлениям социально-экономического развития города Перм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и основных направлений муниципальной инвестиционной политики и координации мероприятий по ее реализации, а также по вопросам формирования и реализации муниципальной политики в сфере муниципально-частного партнерства в городе Перм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и в городе Перми мероприятий по поддержке экономики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69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я, принимаемые Советом, носят рекомендательный характер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ind w:left="0" w:firstLine="698"/>
        <w:jc w:val="both"/>
        <w:rPr/>
      </w:pPr>
      <w:r>
        <w:rPr>
          <w:rFonts w:eastAsia="Calibri"/>
          <w:sz w:val="28"/>
          <w:szCs w:val="28"/>
          <w:lang w:eastAsia="en-US"/>
        </w:rPr>
        <w:t>В своей деятельности Совет руководствуется Конституцией Российской Федерации, федеральными законами, законодательством Пермского края, нормативными правовыми актами города Перми, а также настоящим Положением.</w:t>
      </w:r>
    </w:p>
    <w:p>
      <w:pPr>
        <w:pStyle w:val="Normal"/>
        <w:suppressAutoHyphens w:val="true"/>
        <w:autoSpaceDE w:val="false"/>
        <w:ind w:left="6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чи Совета</w:t>
      </w:r>
    </w:p>
    <w:p>
      <w:pPr>
        <w:pStyle w:val="Normal"/>
        <w:suppressAutoHyphens w:val="true"/>
        <w:autoSpaceDE w:val="false"/>
        <w:ind w:left="108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ами Совета являются: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фере развития малого и среднего предпринимательства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1.</w:t>
      </w:r>
      <w:r>
        <w:rPr>
          <w:sz w:val="28"/>
          <w:szCs w:val="28"/>
        </w:rPr>
        <w:t>привлечение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.2. выдвижение и поддержка инициатив, имеющих городское значение и направленных на реализацию муниципальной политики в области развития малого и среднего предпринима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.3. выработка рекомендаций при определении приоритетов в области развития малого и среднего предпринима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4. подготовка предложений и рекомендаций по вопросам формирования и реализации муниципальной политики в области развития предпринимательства, имущественной поддержки субъектов малого и среднего предпринимательства, а также развития конкурентной среды на территории города Перми;</w:t>
      </w:r>
    </w:p>
    <w:p>
      <w:pPr>
        <w:pStyle w:val="Normal"/>
        <w:numPr>
          <w:ilvl w:val="2"/>
          <w:numId w:val="9"/>
        </w:numPr>
        <w:suppressAutoHyphens w:val="true"/>
        <w:autoSpaceDE w:val="false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мер по устранению административных барьеров при осуществлении предпринимательской деятельности, в том числе по повышению механизмов взаимодействия органов местного самоуправления, территориальных органов федеральных органов исполнительной власти, организаций и индивидуальных предпринимателей, а также общественных организаций по вопросам реализации муниципальной политики в области развития конкуренции, предпринимательской активности и имущественной поддержки на территории города Перми;</w:t>
      </w:r>
    </w:p>
    <w:p>
      <w:pPr>
        <w:pStyle w:val="Normal"/>
        <w:numPr>
          <w:ilvl w:val="2"/>
          <w:numId w:val="9"/>
        </w:numPr>
        <w:suppressAutoHyphens w:val="true"/>
        <w:autoSpaceDE w:val="false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а предложений по повышению эффективности использования бюджетных средств, направляемых на реализацию мер муниципальной поддержки, стимулирование предпринимательской деятельности;</w:t>
      </w:r>
    </w:p>
    <w:p>
      <w:pPr>
        <w:pStyle w:val="Normal"/>
        <w:numPr>
          <w:ilvl w:val="2"/>
          <w:numId w:val="9"/>
        </w:numPr>
        <w:suppressAutoHyphens w:val="true"/>
        <w:autoSpaceDE w:val="false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а предложений по стимулированию эффективного взаимодействия и партнерства публичной власти и частного бизнеса, направленных на развитие экономики и социальной сферы города Перми;</w:t>
      </w:r>
    </w:p>
    <w:p>
      <w:pPr>
        <w:pStyle w:val="Normal"/>
        <w:numPr>
          <w:ilvl w:val="2"/>
          <w:numId w:val="9"/>
        </w:numPr>
        <w:suppressAutoHyphens w:val="true"/>
        <w:autoSpaceDE w:val="false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предложений по формированию положительного имиджа малого и среднего предпринимательства, предпринимательской культуры и этики деловых отношений.</w:t>
      </w:r>
    </w:p>
    <w:p>
      <w:pPr>
        <w:pStyle w:val="Normal"/>
        <w:numPr>
          <w:ilvl w:val="2"/>
          <w:numId w:val="9"/>
        </w:numPr>
        <w:suppressAutoHyphens w:val="true"/>
        <w:autoSpaceDE w:val="false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ведение общественной экспертизы действующих муниципальных нормативных правовых актов и проектов муниципальных нормативных правовых актов, регулирующих деятельность субъектов малого и среднего предпринимательства, в целях их совершенствования.    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ind w:left="1074" w:hanging="36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фере осуществления инвестиционной деятельности:</w:t>
      </w:r>
    </w:p>
    <w:p>
      <w:pPr>
        <w:pStyle w:val="Normal"/>
        <w:numPr>
          <w:ilvl w:val="2"/>
          <w:numId w:val="4"/>
        </w:numPr>
        <w:suppressAutoHyphens w:val="true"/>
        <w:autoSpaceDE w:val="false"/>
        <w:ind w:left="1794" w:hanging="108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учшение инвестиционного климата в городе Пер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2. организация взаимодействия органов государственной власти, органов местного самоуправления города Перми и лиц, участвующих в инвестиционных процессах в городе Пер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3. разработка и рассмотрение предложений по решению вопросов, отнесенных к компетенции администрации города Перми, по уменьшению административных барьеров, в том числе в части сокращения сроков и упрощения процедуры выдачи разрешительной документац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4. разработка предложений по поддержке инвестиционных процессов и стимулированию инвестиционной активности в городе Перми;</w:t>
      </w:r>
    </w:p>
    <w:p>
      <w:pPr>
        <w:pStyle w:val="Normal"/>
        <w:numPr>
          <w:ilvl w:val="2"/>
          <w:numId w:val="9"/>
        </w:numPr>
        <w:suppressAutoHyphens w:val="true"/>
        <w:autoSpaceDE w:val="false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предложений по определению приоритетных направлений социально-экономического развития города Перми;</w:t>
      </w:r>
    </w:p>
    <w:p>
      <w:pPr>
        <w:pStyle w:val="Normal"/>
        <w:numPr>
          <w:ilvl w:val="2"/>
          <w:numId w:val="9"/>
        </w:numPr>
        <w:suppressAutoHyphens w:val="true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механизмов стимулирования роста инвестиционной активности и привлечения средств инвесторов для развития экономики города Перми;</w:t>
      </w:r>
    </w:p>
    <w:p>
      <w:pPr>
        <w:pStyle w:val="Normal"/>
        <w:numPr>
          <w:ilvl w:val="2"/>
          <w:numId w:val="9"/>
        </w:numPr>
        <w:suppressAutoHyphens w:val="true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требований к основным критериям инвестиционных проектов, сопровождаемых администрацией города Перми;</w:t>
      </w:r>
    </w:p>
    <w:p>
      <w:pPr>
        <w:pStyle w:val="Normal"/>
        <w:numPr>
          <w:ilvl w:val="2"/>
          <w:numId w:val="9"/>
        </w:numPr>
        <w:suppressAutoHyphens w:val="true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факторов, влияющих на развитие инвестиционной деятельности в городе Перми;</w:t>
      </w:r>
    </w:p>
    <w:p>
      <w:pPr>
        <w:pStyle w:val="Normal"/>
        <w:numPr>
          <w:ilvl w:val="2"/>
          <w:numId w:val="9"/>
        </w:numPr>
        <w:suppressAutoHyphens w:val="true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проекта плана создания объектов инвестиционной деятельности и объектов необходимой транспортной, энергетической и социальной инфраструктуры в городе Перми;</w:t>
      </w:r>
    </w:p>
    <w:p>
      <w:pPr>
        <w:pStyle w:val="Normal"/>
        <w:numPr>
          <w:ilvl w:val="2"/>
          <w:numId w:val="9"/>
        </w:numPr>
        <w:suppressAutoHyphens w:val="true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отчетов органа, уполномоченного на подготовку заключений об оценке регулирующего воздействия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роведение экспертизы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;</w:t>
      </w:r>
    </w:p>
    <w:p>
      <w:pPr>
        <w:pStyle w:val="Normal"/>
        <w:numPr>
          <w:ilvl w:val="2"/>
          <w:numId w:val="9"/>
        </w:numPr>
        <w:suppressAutoHyphens w:val="true"/>
        <w:autoSpaceDE w:val="false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предложений по совершенствованию нормативной правовой базы, регулирующей инвестиционную деятельность, финансово-кредитную и налоговую политику города Перми в отношении инвесторов, а также политику в области муниципально-частного партнерства;</w:t>
      </w:r>
    </w:p>
    <w:p>
      <w:pPr>
        <w:pStyle w:val="Normal"/>
        <w:numPr>
          <w:ilvl w:val="2"/>
          <w:numId w:val="9"/>
        </w:numPr>
        <w:suppressAutoHyphens w:val="true"/>
        <w:autoSpaceDE w:val="false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инвестиционных предложений по отраслям экономики и социальной сферы, планируемых к реализации на территории города Перми;</w:t>
      </w:r>
    </w:p>
    <w:p>
      <w:pPr>
        <w:pStyle w:val="Normal"/>
        <w:numPr>
          <w:ilvl w:val="2"/>
          <w:numId w:val="9"/>
        </w:numPr>
        <w:suppressAutoHyphens w:val="true"/>
        <w:autoSpaceDE w:val="false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нятие решения об одобрении (неодобрении) Декларации в соответствии с Единым регламентом сопровождения инвестиционных проектов по принципу «одного окна» в городе Перми, утвержденным постановлением администрации города Перми от 15.07.2015 № 465;</w:t>
      </w:r>
    </w:p>
    <w:p>
      <w:pPr>
        <w:pStyle w:val="Normal"/>
        <w:numPr>
          <w:ilvl w:val="2"/>
          <w:numId w:val="9"/>
        </w:numPr>
        <w:suppressAutoHyphens w:val="true"/>
        <w:autoSpaceDE w:val="false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нятие решения об одобрении (неодобрении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нвестиционного проекта, претендующего на присвоение статуса «приоритетный инвестиционный проект».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фере реализации в городе Перми мероприятий по поддержке экономики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3.1. подготовка предложений по осуществлению мероприятий, направленных на поддержание экономической стабильности города Перми;</w:t>
      </w:r>
    </w:p>
    <w:p>
      <w:pPr>
        <w:pStyle w:val="Normal"/>
        <w:numPr>
          <w:ilvl w:val="2"/>
          <w:numId w:val="6"/>
        </w:numPr>
        <w:suppressAutoHyphens w:val="true"/>
        <w:autoSpaceDE w:val="false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пределение объемов финансирования мероприятий, направленных на поддержание экономической стабильности города Перми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постоянного контроля за реализацией принятых решений, направленных на поддержание экономической стабильности города Перми;</w:t>
      </w:r>
    </w:p>
    <w:p>
      <w:pPr>
        <w:pStyle w:val="Normal"/>
        <w:numPr>
          <w:ilvl w:val="2"/>
          <w:numId w:val="6"/>
        </w:numPr>
        <w:suppressAutoHyphens w:val="true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проведения комплексного анализа и определение направлений дальнейшего развития экономики города Перми, выявление основных ограничений развития;</w:t>
      </w:r>
    </w:p>
    <w:p>
      <w:pPr>
        <w:pStyle w:val="Normal"/>
        <w:numPr>
          <w:ilvl w:val="2"/>
          <w:numId w:val="6"/>
        </w:numPr>
        <w:suppressAutoHyphens w:val="tru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ка мероприятий по поддержке реального сектора экономики, включая снижение издержек для бизнеса и системообразующих предприятий, отдельных отраслей экономики, малого и среднего предпринимательства;</w:t>
      </w:r>
    </w:p>
    <w:p>
      <w:pPr>
        <w:pStyle w:val="Normal"/>
        <w:numPr>
          <w:ilvl w:val="2"/>
          <w:numId w:val="6"/>
        </w:numPr>
        <w:suppressAutoHyphens w:val="tru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ция мероприятий по осуществлению мониторинга в экономической и социальной сферах.</w:t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142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Права Совета</w:t>
      </w:r>
    </w:p>
    <w:p>
      <w:pPr>
        <w:pStyle w:val="Normal"/>
        <w:suppressAutoHyphens w:val="true"/>
        <w:autoSpaceDE w:val="false"/>
        <w:ind w:left="1080" w:hanging="37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ля осуществления возложенных на него задач имеет право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ять предложения органам государственной власти, органам местного самоуправления города Перми и заинтересованным лицам по вопросам, относящимся к компетенции Совета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ашивать в установленном порядке сведения и материалы, необходимые для проведения заседаний Совета, от органов государственной власти, органов местного самоуправления, а также организаций и индивидуальных предпринимателей, осуществляющих деятельность на территории города Перми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глашать на заседания Совета и заслушивать представителей органов государственной власти, органов местного самоуправления, представителей организаций и индивидуальных предпринимателей, не входящих в состав Совета (по согласованию) по вопросам, относящимся к компетенции Совета.</w:t>
      </w:r>
    </w:p>
    <w:p>
      <w:pPr>
        <w:pStyle w:val="Normal"/>
        <w:suppressAutoHyphens w:val="true"/>
        <w:autoSpaceDE w:val="false"/>
        <w:ind w:left="45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изация деятельности Совета</w:t>
      </w:r>
    </w:p>
    <w:p>
      <w:pPr>
        <w:pStyle w:val="Normal"/>
        <w:suppressAutoHyphens w:val="true"/>
        <w:autoSpaceDE w:val="false"/>
        <w:ind w:left="1429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состоит из председателя, заместителя председателя, секретаря и членов Совета.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ятельностью Совета руководит председатель Совета – Глава города Перми. В период отсутствия председателя его обязанности исполняет заместитель председателя Совета. </w:t>
      </w:r>
    </w:p>
    <w:p>
      <w:pPr>
        <w:pStyle w:val="Normal"/>
        <w:numPr>
          <w:ilvl w:val="1"/>
          <w:numId w:val="8"/>
        </w:numPr>
        <w:suppressAutoHyphens w:val="tru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кретарь Совета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3.1. информирует членов Совета о месте, времени и повестке заседания, обеспечивает при необходимости информационными материалами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2. оформляет протоколы заседаний и осуществляет контроль за выполнением решений Сов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3. организует участие в заседаниях Совета представителей организаций, индивидуальных предпринимателей, деятельность которых связана с рассматриваемыми на заседании Совета вопросами.</w:t>
      </w:r>
    </w:p>
    <w:p>
      <w:pPr>
        <w:pStyle w:val="Normal"/>
        <w:autoSpaceDE w:val="false"/>
        <w:ind w:left="-142" w:firstLine="851"/>
        <w:jc w:val="both"/>
        <w:rPr/>
      </w:pPr>
      <w:r>
        <w:rPr>
          <w:sz w:val="28"/>
          <w:szCs w:val="28"/>
        </w:rPr>
        <w:t>4.4. В случае отсутствия секретаря Совета его полномочия выполняет другой член Совета по решению председателя Рабочей группы.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седания Совета проводятся по инициативе председателя Совета, заместителя председателя Совета, а также в случаях поступления предложений, направленных на реализацию мероприятий по развитию малого и среднего предпринимательства, созданию благоприятного инвестиционного климата и привлечению инвестиций в город Пермь, поддержке экономики и подлежащих рассмотрению на заседании Совета в соответствии с Положением о Совете.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вестку и порядок рассмотрения вопросов на заседаниях Совета определяет председатель Совета по предложениям заместителя председателя Совета.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седание Совета считается правомочным, если на нем присутствует более половины его членов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я Совета принимаются путем открытого голосования большинством голосов от числа присутствующих на заседании членов Совета. При равенстве голосов решающим является голос председательствующего.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 невозможности присутствия члена Совета на заседании он имеет право заблаговременно представить свое мнение по рассматриваемым вопросам в письменной форме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я Совета отражаются в протоколе заседания Совета. Члены Совета, имеющие особое мнение, вправе выразить его в письменной форме, после чего оно должно быть отражено в протоколе заседания Совета и приложено к нему.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риально-техническое обеспечение деятельности Совета осуществляет  департамент экономики и промышленной политики администрации города Перми.</w:t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</w:t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орода Перми 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eastAsia="Calibri"/>
          <w:bCs/>
          <w:sz w:val="28"/>
          <w:szCs w:val="28"/>
        </w:rPr>
        <w:t xml:space="preserve">от                      №     </w:t>
      </w:r>
    </w:p>
    <w:p>
      <w:pPr>
        <w:pStyle w:val="Normal"/>
        <w:suppressAutoHyphens w:val="true"/>
        <w:autoSpaceDE w:val="false"/>
        <w:ind w:left="709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овета по</w:t>
      </w:r>
      <w:r>
        <w:rPr>
          <w:b/>
          <w:bCs/>
          <w:sz w:val="28"/>
          <w:szCs w:val="24"/>
        </w:rPr>
        <w:t xml:space="preserve"> предпринимательству и улучшению инвестиционного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климата в городе Перм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09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360"/>
        <w:gridCol w:w="6123"/>
      </w:tblGrid>
      <w:tr>
        <w:trPr/>
        <w:tc>
          <w:tcPr>
            <w:tcW w:w="9097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н Эдуард Олег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ерми</w:t>
            </w:r>
          </w:p>
        </w:tc>
      </w:tr>
      <w:tr>
        <w:trPr/>
        <w:tc>
          <w:tcPr>
            <w:tcW w:w="9097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 Яна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администрации города Перми</w:t>
            </w:r>
          </w:p>
        </w:tc>
      </w:tr>
      <w:tr>
        <w:trPr/>
        <w:tc>
          <w:tcPr>
            <w:tcW w:w="9097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а Ольг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экономики и промышленной политики администрации города Перми</w:t>
            </w:r>
          </w:p>
        </w:tc>
      </w:tr>
      <w:tr>
        <w:trPr/>
        <w:tc>
          <w:tcPr>
            <w:tcW w:w="9097" w:type="dxa"/>
            <w:gridSpan w:val="3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: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нова Ольг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 Перми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а Любовь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Федеральной налоговой службы России по Пермскому краю (по согласованию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няк Еле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директоров Ассоциации "Пермская гильдия добросовестных предприятий" (по согласованию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Бесфамильный Михаил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ермской городской Думы (по согласованию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квадзе Арсен Давид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Анна Андр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ермской городской Думы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гентства по развитию малого и среднего предпринимательства Пермского края (по согласованию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цехов Станислав Станисла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юридического департамента Союза Пермской торгово-промышленной палаты (по согласованию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ханов Дмитрий Кадир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ерм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Андрей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ведующий кафедрой теории и практики управления Пермского филиала Российской академии народного хозяйства и государственной службы при Президенте Российской Федерации (по согласованию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Александр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производственного отделения "Пермские городские электрические сети" филиала ОАО "МРСК Урала" - "Пермэнерго" (по согласованию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 Владимир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омышленности Министерства промышленности, предпринимательства и торговли Пермского края (по согласованию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кин Сергей Вале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ного управляющего директора ООО "НОВОГОР-Прикамье" (по согласованию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Юрий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филиалом АКБ "Фора-Банк" (АО) в городе Пермь (по согласованию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лева Ири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лиентских менеджеров РГС Пермское отделение N 6984 ПАО "Сбербанк" (по согласованию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 Андрей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Пермского регионального отделения Общероссийской общественной организации малого и среднего предпринимательства "ОПОРА РОССИИ", заместитель директора ООО "Валкон" (по согласованию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Екатерина Дмитрие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 Дмитрий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мской городской Думы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Наталья Никола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вских Александр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ермской городской Думы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города Перми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чков Алексей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отделением по Пермскому краю Уральского главного управления Центрального банка Российской Федерации (по согласованию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 Павел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о защите прав предпринимателей в Пермском крае (по согласованию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ова Мария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градостроительства и архитектуры администрации города Перми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Алексей Александро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Дмитрий Валерье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щенко Татьяна Василье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аев Георгий Михайло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хин Дмитрий Владимиро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чук Татья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Пермской городской Думы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экономических, финансовых и бухгалтерских экспертиз Союза Пермской торгово-промышленной палаты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андидат экономических наук, доцент, заместитель заведующего кафедрой учета, аудита и экономического анализа федерального государственного бюджетного образовательного учреждения высшего образования "Пермский государственный национальный исследовательский университет"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Ассоциации научных, инновационных учреждений и предприятий Пермского края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кционерного общества "Корпорация развития малого и среднего предпринимательства Пермского края"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-президент по проектной деятельности Союза "Пермская торгово-промышленная палата Пермского края" (по согласованию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Владимир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енерального директора, заместитель генерального директора государственного бюджетного учреждения Пермского края "Агентство инвестиционного развития" (по согласованию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ин Игорь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ерми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 Дмитрий Виктор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япкина Вера Серге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даров Ильдар Рафак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отделения ПКРО ООО "Деловая Россия", директор ООО "Краснокамский РМЗ"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финансов администрации города Перм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казенного учреждения "Пермский бизнес-инкубатор"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 Василий Иван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анинова Ирина Станислав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сун Вероника Валерье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 Владислав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РОР ПК "Сотрудничество", заместитель генерального директора ПАО "ПНППК"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мского регионального отделения Общероссийской общественной организации малого и среднего предпринимательства "ОПОРА РОССИИ"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общества с ограниченной ответственностью "Комбинат питания "Вкус и качество"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"Вираж" (по согласованию)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7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74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ubheadingcategory">
    <w:name w:val="subheading-categor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21:00Z</dcterms:created>
  <dc:creator>Сергей</dc:creator>
  <dc:description/>
  <dc:language>en-US</dc:language>
  <cp:lastModifiedBy>ivanova-tn</cp:lastModifiedBy>
  <cp:lastPrinted>2023-11-13T14:50:00Z</cp:lastPrinted>
  <dcterms:modified xsi:type="dcterms:W3CDTF">2023-11-15T11:21:00Z</dcterms:modified>
  <cp:revision>2</cp:revision>
  <dc:subject/>
  <dc:title/>
</cp:coreProperties>
</file>