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 администрации города Перми «О внесении изменений в схемы границ прилегающих к некоторым организациям и (или) объектам территорий, указанных в пункте 10 пункта 2 и абзаце первом пункта 4.1 статьи 16 Федерального закона от 22 ноября 1995 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е постановлением администрации города Перми от 31.10.2014 N 802»</w:t>
            </w:r>
          </w:p>
          <w:p>
            <w:pPr>
              <w:pStyle w:val="ConsPlusTitl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</w:rPr>
              <w:t>depp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города Перми. Разработчик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4:00Z</dcterms:created>
  <dc:creator>Иванова Татьяна Николаевна</dc:creator>
  <dc:description/>
  <dc:language>en-US</dc:language>
  <cp:lastModifiedBy>ivanova-tn</cp:lastModifiedBy>
  <cp:lastPrinted>2014-04-22T13:36:00Z</cp:lastPrinted>
  <dcterms:modified xsi:type="dcterms:W3CDTF">2023-11-17T11:34:00Z</dcterms:modified>
  <cp:revision>2</cp:revision>
  <dc:subject/>
  <dc:title>ПРИМЕРНЫЙ ПЕРЕЧЕНЬ ВОПРОСОВ</dc:title>
</cp:coreProperties>
</file>