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а Перми, утвержденное решением Пермской городской Думы от 21.12.2021 № 320 «О муниципальном контроле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границах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7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3-12-04T05:37:00Z</dcterms:modified>
  <cp:revision>2</cp:revision>
  <dc:subject/>
  <dc:title/>
</cp:coreProperties>
</file>